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Рабочая программа учебного предмета “ Литературное чтение»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0" w:type="dxa"/>
        <w:jc w:val="left"/>
        <w:tblInd w:w="-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192"/>
      </w:tblGrid>
      <w:tr>
        <w:trPr/>
        <w:tc>
          <w:tcPr>
            <w:tcW w:w="1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татус документа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ль и место  дисциплины в образовательном процессе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rFonts w:cs="Times New Roman" w:ascii="Times New Roman" w:hAnsi="Times New Roman"/>
                <w:spacing w:val="-4"/>
              </w:rPr>
              <w:t>языком он формирует функциональную грамотность, спос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твует общему развитию и воспитанию ребёнка. Успешность </w:t>
            </w:r>
            <w:r>
              <w:rPr>
                <w:rFonts w:cs="Times New Roman" w:ascii="Times New Roman" w:hAnsi="Times New Roman"/>
                <w:spacing w:val="-8"/>
              </w:rPr>
              <w:t>изучения курса литературного чтения обеспечивает результати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ь обучения по другим предметам начальной школы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ресат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адресована обучающимся начальных классов общеобразовательных школ. </w:t>
            </w:r>
            <w:r>
              <w:rPr>
                <w:rFonts w:cs="Times New Roman" w:ascii="Times New Roman" w:hAnsi="Times New Roman"/>
                <w:b/>
                <w:i/>
              </w:rPr>
      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Государственному образовательному стандарту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бочая программа по литературному чтению разработана на основе 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литературному чтению,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литературному чтению.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программы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курса литературного чтения в начальной школе с </w:t>
            </w:r>
            <w:r>
              <w:rPr>
                <w:rFonts w:cs="Times New Roman" w:ascii="Times New Roman" w:hAnsi="Times New Roman"/>
                <w:spacing w:val="-5"/>
              </w:rPr>
              <w:t xml:space="preserve">русским (родным) языком обучения направлено на достижение </w:t>
            </w:r>
            <w:r>
              <w:rPr>
                <w:rFonts w:cs="Times New Roman" w:ascii="Times New Roman" w:hAnsi="Times New Roman"/>
              </w:rPr>
              <w:t>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младших школьников; формирование читательского кругозора </w:t>
            </w:r>
            <w:r>
              <w:rPr>
                <w:rFonts w:cs="Times New Roman" w:ascii="Times New Roman" w:hAnsi="Times New Roman"/>
                <w:spacing w:val="-8"/>
              </w:rPr>
              <w:t>и приобретение опыта самостоятельной читательской деятель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шения к искусству слова; овладение первоначальными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ыками работы с учебными и научно-познавательными текс</w:t>
              <w:softHyphen/>
            </w:r>
            <w:r>
              <w:rPr>
                <w:rFonts w:cs="Times New Roman" w:ascii="Times New Roman" w:hAnsi="Times New Roman"/>
              </w:rPr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воспитание интереса к чтению и книге; обогащение нрав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венного опыта младших школьников, формирование пред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>
                <w:rFonts w:cs="Times New Roman" w:ascii="Times New Roman" w:hAnsi="Times New Roman"/>
              </w:rPr>
              <w:t>стр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</w:rPr>
              <w:t>познания мира и самопознания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дачи программы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</w:rPr>
              <w:t xml:space="preserve">Освоение общекультурных навыков чтения и понимания </w:t>
            </w:r>
            <w:r>
              <w:rPr>
                <w:rFonts w:cs="Times New Roman" w:ascii="Times New Roman" w:hAnsi="Times New Roman"/>
                <w:iCs/>
                <w:spacing w:val="-12"/>
              </w:rPr>
              <w:t>текста; воспитание интереса к чтению и кни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шего школьника по другим предметам, т. е. в результате освоения </w:t>
            </w:r>
            <w:r>
              <w:rPr>
                <w:rFonts w:cs="Times New Roman" w:ascii="Times New Roman" w:hAnsi="Times New Roman"/>
                <w:spacing w:val="-9"/>
              </w:rPr>
              <w:t>предметного содержания литературного чтения учащиеся при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етают общеучебное умение осознанно читать тек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Овладение речевой, письменной и коммуникативной </w:t>
            </w:r>
            <w:r>
              <w:rPr>
                <w:rFonts w:cs="Times New Roman" w:ascii="Times New Roman" w:hAnsi="Times New Roman"/>
                <w:iCs/>
              </w:rPr>
              <w:t>культу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Выполнение этой задачи связано с умением работать с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ичными видами текстов, ориентироваться в книге, использ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екты и процессы, самостоятельно пользуются справочным апп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том учебника, находят информацию в словарях, справочни</w:t>
              <w:softHyphen/>
            </w:r>
            <w:r>
              <w:rPr>
                <w:rFonts w:cs="Times New Roman" w:ascii="Times New Roman" w:hAnsi="Times New Roman"/>
              </w:rPr>
              <w:t>ках и энциклопед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1"/>
              </w:rPr>
              <w:t xml:space="preserve">Воспитание эстетического отношения к действительности, </w:t>
            </w:r>
            <w:r>
              <w:rPr>
                <w:rFonts w:cs="Times New Roman" w:ascii="Times New Roman" w:hAnsi="Times New Roman"/>
                <w:iCs/>
              </w:rPr>
              <w:t>отражённой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ешение этой задачи способствует пониманию художестве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го произведения как особого вида искусства; формированию </w:t>
            </w:r>
            <w:r>
              <w:rPr>
                <w:rFonts w:cs="Times New Roman" w:ascii="Times New Roman" w:hAnsi="Times New Roman"/>
                <w:spacing w:val="-6"/>
              </w:rPr>
              <w:t>умения определять его художественную ценность и анализир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ть (на доступном уровне) средства выразительности. Развива</w:t>
              <w:softHyphen/>
            </w:r>
            <w:r>
              <w:rPr>
                <w:rFonts w:cs="Times New Roman" w:ascii="Times New Roman" w:hAnsi="Times New Roman"/>
              </w:rPr>
              <w:t>ется умение сравнивать искусство слова с другими видами ис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кусства (живопись, театр, кино, музыка); находить сходство и </w:t>
            </w:r>
            <w:r>
              <w:rPr>
                <w:rFonts w:cs="Times New Roman" w:ascii="Times New Roman" w:hAnsi="Times New Roman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2"/>
              </w:rPr>
              <w:t xml:space="preserve">Формирование нравственного сознания и эстетического 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вкуса младшего школьника; понимание духовной сущности </w:t>
            </w:r>
            <w:r>
              <w:rPr>
                <w:rFonts w:cs="Times New Roman" w:ascii="Times New Roman" w:hAnsi="Times New Roman"/>
                <w:iCs/>
              </w:rPr>
              <w:t>произве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 учётом особенностей художественной литературы, ее </w:t>
            </w:r>
            <w:r>
              <w:rPr>
                <w:rFonts w:cs="Times New Roman" w:ascii="Times New Roman" w:hAnsi="Times New Roman"/>
                <w:spacing w:val="-8"/>
              </w:rPr>
              <w:t>нравственной сущности, влияния на становление личности м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ленького читателя решение этой задачи приобретает особое </w:t>
            </w:r>
            <w:r>
              <w:rPr>
                <w:rFonts w:cs="Times New Roman" w:ascii="Times New Roman" w:hAnsi="Times New Roman"/>
              </w:rPr>
              <w:t xml:space="preserve">значение. В процессе работы с художественным произведением </w:t>
            </w:r>
            <w:r>
              <w:rPr>
                <w:rFonts w:cs="Times New Roman" w:ascii="Times New Roman" w:hAnsi="Times New Roman"/>
                <w:spacing w:val="-6"/>
              </w:rPr>
              <w:t xml:space="preserve">младший школьник осваивает основные нравственно-этические </w:t>
            </w:r>
            <w:r>
              <w:rPr>
                <w:rFonts w:cs="Times New Roman" w:ascii="Times New Roman" w:hAnsi="Times New Roman"/>
                <w:spacing w:val="-3"/>
              </w:rPr>
              <w:t>ценности взаимодействия с окружающим миром, получает на</w:t>
            </w:r>
            <w:r>
              <w:rPr>
                <w:rFonts w:cs="Times New Roman" w:ascii="Times New Roman" w:hAnsi="Times New Roman"/>
              </w:rPr>
              <w:t xml:space="preserve">вык анализа положительных и отрицательных действии героев, </w:t>
            </w:r>
            <w:r>
              <w:rPr>
                <w:rFonts w:cs="Times New Roman" w:ascii="Times New Roman" w:hAnsi="Times New Roman"/>
                <w:spacing w:val="-3"/>
              </w:rPr>
              <w:t xml:space="preserve">событий. Понимание значения эмоциональной окрашенности </w:t>
            </w:r>
            <w:r>
              <w:rPr>
                <w:rFonts w:cs="Times New Roman" w:ascii="Times New Roman" w:hAnsi="Times New Roman"/>
                <w:spacing w:val="-6"/>
              </w:rPr>
              <w:t xml:space="preserve">всех сюжетных линий произведения способствует воспитанию </w:t>
            </w:r>
            <w:r>
              <w:rPr>
                <w:rFonts w:cs="Times New Roman" w:ascii="Times New Roman" w:hAnsi="Times New Roman"/>
                <w:spacing w:val="-1"/>
              </w:rPr>
              <w:t xml:space="preserve">адекватного эмоционального состояния как предпосылки </w:t>
            </w:r>
            <w:r>
              <w:rPr>
                <w:rFonts w:cs="Times New Roman" w:ascii="Times New Roman" w:hAnsi="Times New Roman"/>
              </w:rPr>
              <w:t>собственного поведения в жизни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нципы, лежащие в основе построения программы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ём программы в часах и сроки обучения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программа даёт распределение учебных часов по разделам курс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бочая программа рассчитана на 102 часа:3 часа в неделю</w:t>
            </w:r>
          </w:p>
          <w:p>
            <w:pPr>
              <w:pStyle w:val="Normal"/>
              <w:spacing w:before="0" w:after="200"/>
              <w:ind w:firstLine="97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0" w:type="dxa"/>
        <w:jc w:val="left"/>
        <w:tblInd w:w="-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0192"/>
      </w:tblGrid>
      <w:tr>
        <w:trPr/>
        <w:tc>
          <w:tcPr>
            <w:tcW w:w="1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труктура докумен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фика программы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классе дети читают произведения устного творчества, лучшие образцы русской и современной отечественной и зарубеж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6"/>
              </w:rPr>
              <w:t>понимается как осознанный самостоятельный про</w:t>
              <w:softHyphen/>
              <w:t>цесс прочтения доступных по объему и жанру произведений, осмысления цели чтения и выбора вида чтения (ознакомитель</w:t>
              <w:softHyphen/>
              <w:t>ное, просмотровое, выборочное); выразительное чтение с ис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ользованием интонации, темпа, тона, пауз, ударений - лог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ского и др., соответствующих смыслу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 основе раз</w:t>
              <w:softHyphen/>
              <w:t>ных видов текстов определяет специфические умения: уч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вовать в диалоге (задавать вопросы по тексту и отвечать на </w:t>
            </w:r>
            <w:r>
              <w:rPr>
                <w:rFonts w:cs="Times New Roman" w:ascii="Times New Roman" w:hAnsi="Times New Roman"/>
                <w:spacing w:val="-5"/>
              </w:rPr>
              <w:t>них); создавать монолог (отбирать и использовать изобраз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ельно-выразительные средства языка для создания собственн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го устного высказывания); воплощать свои жизненные впечат</w:t>
              <w:softHyphen/>
              <w:t>ления в словесном образе, выстраивать композицию собствен</w:t>
              <w:softHyphen/>
            </w:r>
            <w:r>
              <w:rPr>
                <w:rFonts w:cs="Times New Roman" w:ascii="Times New Roman" w:hAnsi="Times New Roman"/>
              </w:rPr>
              <w:t xml:space="preserve">ного высказывания, раскрывать в устном высказывании </w:t>
            </w:r>
            <w:r>
              <w:rPr>
                <w:rFonts w:cs="Times New Roman" w:ascii="Times New Roman" w:hAnsi="Times New Roman"/>
                <w:spacing w:val="-4"/>
              </w:rPr>
              <w:t>авторский замысел, передавая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включает в с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я работу с разными видами текстов. Эта работа предполагает формирование следующих аналитических умений: восприн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мать изобразительно-выразительные средства языка художест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енного произведения, научно-популярного текста (без исполь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зования терминологии); воссоздавать картины жизни, представ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енные автором; устанавливать причинно-следственные связи в </w:t>
            </w:r>
            <w:r>
              <w:rPr>
                <w:rFonts w:cs="Times New Roman" w:ascii="Times New Roman" w:hAnsi="Times New Roman"/>
                <w:spacing w:val="-5"/>
              </w:rPr>
              <w:t>художественном, учебном и научно-популярном текстах; пони</w:t>
              <w:softHyphen/>
              <w:t xml:space="preserve">мать авторскую позицию в произведениях; выделять главную </w:t>
            </w:r>
            <w:r>
              <w:rPr>
                <w:rFonts w:cs="Times New Roman" w:ascii="Times New Roman" w:hAnsi="Times New Roman"/>
                <w:spacing w:val="-4"/>
              </w:rPr>
              <w:t xml:space="preserve">мысль текста (с помощью учителя). Настоящая программа </w:t>
            </w:r>
            <w:r>
              <w:rPr>
                <w:rFonts w:cs="Times New Roman" w:ascii="Times New Roman" w:hAnsi="Times New Roman"/>
                <w:spacing w:val="-6"/>
              </w:rPr>
              <w:t>предусматривает знакомство ребенка младшего школьного воз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аста с книгой как источником различного вида информации и формирование библиографических умений по работе с книгой: </w:t>
            </w:r>
            <w:r>
              <w:rPr>
                <w:rFonts w:cs="Times New Roman" w:ascii="Times New Roman" w:hAnsi="Times New Roman"/>
                <w:spacing w:val="-1"/>
              </w:rPr>
              <w:t>ориентирование в книге (учебной, художественной, справоч</w:t>
              <w:softHyphen/>
            </w:r>
            <w:r>
              <w:rPr>
                <w:rFonts w:cs="Times New Roman" w:ascii="Times New Roman" w:hAnsi="Times New Roman"/>
              </w:rPr>
              <w:t>ной) по ее элементам, знакомство с разными видами и тип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и книг, выбор книги на основе рекомендованного списка или </w:t>
            </w:r>
            <w:r>
              <w:rPr>
                <w:rFonts w:cs="Times New Roman" w:ascii="Times New Roman" w:hAnsi="Times New Roman"/>
              </w:rPr>
              <w:t>собственных предпочт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Опыт </w:t>
            </w:r>
            <w:r>
              <w:rPr>
                <w:rFonts w:cs="Times New Roman" w:ascii="Times New Roman" w:hAnsi="Times New Roman"/>
                <w:spacing w:val="-8"/>
              </w:rPr>
              <w:t xml:space="preserve">творческой деятельности воплощается в системе читательской и </w:t>
            </w:r>
            <w:r>
              <w:rPr>
                <w:rFonts w:cs="Times New Roman" w:ascii="Times New Roman" w:hAnsi="Times New Roman"/>
                <w:spacing w:val="-6"/>
              </w:rPr>
              <w:t xml:space="preserve">речевой деятельности, что обеспечивает перенос полученных </w:t>
            </w:r>
            <w:r>
              <w:rPr>
                <w:rFonts w:cs="Times New Roman" w:ascii="Times New Roman" w:hAnsi="Times New Roman"/>
              </w:rPr>
              <w:t>детьми знаний в самостоятельную продуктивную творческую д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ятельность: постановка живых картин, чтение по ролям, инсц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рование, драматизация. Особое внимание уделяется созд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нию различных форм интерпретации текста: устное словесное </w:t>
            </w:r>
            <w:r>
              <w:rPr>
                <w:rFonts w:cs="Times New Roman" w:ascii="Times New Roman" w:hAnsi="Times New Roman"/>
                <w:spacing w:val="-5"/>
              </w:rPr>
              <w:t xml:space="preserve">рисование, разные формы пересказа; созданию собственного </w:t>
            </w:r>
            <w:r>
              <w:rPr>
                <w:rFonts w:cs="Times New Roman" w:ascii="Times New Roman" w:hAnsi="Times New Roman"/>
              </w:rPr>
              <w:t>текста на основе художественного произведения (текст по ана</w:t>
              <w:softHyphen/>
              <w:t>логии)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сновные содержательные линии курса 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ечевой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и чит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звучащей речи (высказывание собесед</w:t>
              <w:softHyphen/>
              <w:t>ника, чтение различных текстов). Адекватное понимание содер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жания звучащей речи, умение отвечать на вопросы по содер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жанию услышанного произведения, определение последов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ельности событий, осознание цели речевого высказывания. </w:t>
            </w:r>
            <w:r>
              <w:rPr>
                <w:rFonts w:cs="Times New Roman" w:ascii="Times New Roman" w:hAnsi="Times New Roman"/>
                <w:spacing w:val="-6"/>
              </w:rPr>
              <w:t>Умение задавать вопрос по услышанному учебному, научно-</w:t>
            </w:r>
            <w:r>
              <w:rPr>
                <w:rFonts w:cs="Times New Roman" w:ascii="Times New Roman" w:hAnsi="Times New Roman"/>
                <w:spacing w:val="-4"/>
              </w:rPr>
              <w:t>познавательному и художественному произвед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тение вслу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осознанное, правильное, выразительно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 скоростью 70-80 слов. Соблюдение орфоэпических и и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онационных норм чтения. Чтение предложений с интонацион</w:t>
              <w:softHyphen/>
              <w:t xml:space="preserve">ным выделением знаков препинания. Понимание смысловых </w:t>
            </w:r>
            <w:r>
              <w:rPr>
                <w:rFonts w:cs="Times New Roman" w:ascii="Times New Roman" w:hAnsi="Times New Roman"/>
              </w:rPr>
              <w:t>особенностей разных по виду и типу текстов, передача их с по</w:t>
              <w:softHyphen/>
              <w:t>мощью инто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</w:rPr>
              <w:t>Чтение про себ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Осознание смысла произведения при </w:t>
            </w:r>
            <w:r>
              <w:rPr>
                <w:rFonts w:cs="Times New Roman" w:ascii="Times New Roman" w:hAnsi="Times New Roman"/>
                <w:spacing w:val="-6"/>
              </w:rPr>
              <w:t xml:space="preserve">чтении про себя доступных по объёму и жанру произведений, </w:t>
            </w:r>
            <w:r>
              <w:rPr>
                <w:rFonts w:cs="Times New Roman" w:ascii="Times New Roman" w:hAnsi="Times New Roman"/>
                <w:spacing w:val="-3"/>
              </w:rPr>
              <w:t>осмысление цели чтения.</w:t>
            </w:r>
            <w:r>
              <w:rPr>
                <w:rFonts w:cs="Times New Roman" w:ascii="Times New Roman" w:hAnsi="Times New Roman"/>
                <w:spacing w:val="-6"/>
              </w:rPr>
              <w:t xml:space="preserve"> Умение на</w:t>
              <w:softHyphen/>
              <w:t>ходить в тексте необходимую информацию. Понимание особен</w:t>
              <w:softHyphen/>
            </w:r>
            <w:r>
              <w:rPr>
                <w:rFonts w:cs="Times New Roman" w:ascii="Times New Roman" w:hAnsi="Times New Roman"/>
              </w:rPr>
              <w:t>ностей разного вида чтения: факта, описания, дополнения вы</w:t>
              <w:softHyphen/>
              <w:t>сказывания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</w:rPr>
              <w:t>Работа с разными видами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Общее представление </w:t>
            </w:r>
            <w:r>
              <w:rPr>
                <w:rFonts w:cs="Times New Roman" w:ascii="Times New Roman" w:hAnsi="Times New Roman"/>
                <w:spacing w:val="-6"/>
              </w:rPr>
              <w:t>о разных видах текста: художественных, учебных, научно-п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улярных - и их сравнение. Определение целей и задач созда</w:t>
              <w:softHyphen/>
            </w:r>
            <w:r>
              <w:rPr>
                <w:rFonts w:cs="Times New Roman" w:ascii="Times New Roman" w:hAnsi="Times New Roman"/>
              </w:rPr>
              <w:t>ния этих видов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</w:rPr>
              <w:t xml:space="preserve">Практическое освоение умения отличать текст от набора </w:t>
            </w:r>
            <w:r>
              <w:rPr>
                <w:rFonts w:cs="Times New Roman" w:ascii="Times New Roman" w:hAnsi="Times New Roman"/>
                <w:spacing w:val="-5"/>
              </w:rPr>
              <w:t xml:space="preserve">предложений; выделение способов организации разных видов текста. Прогнозирование содержания книги по ее названию и </w:t>
            </w:r>
            <w:r>
              <w:rPr>
                <w:rFonts w:cs="Times New Roman" w:ascii="Times New Roman" w:hAnsi="Times New Roman"/>
              </w:rPr>
              <w:t>оформ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Самостоятельное определение темы, главной мысли, струк</w:t>
              <w:softHyphen/>
              <w:t>туры текста; деление текста на смысловые части, их озаглавли</w:t>
            </w:r>
            <w:r>
              <w:rPr>
                <w:rFonts w:cs="Times New Roman" w:ascii="Times New Roman" w:hAnsi="Times New Roman"/>
                <w:spacing w:val="-2"/>
              </w:rPr>
              <w:t>вание. Умение работать с разными видами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частие в коллективном обсуждении: умение отвечать на </w:t>
            </w:r>
            <w:r>
              <w:rPr>
                <w:rFonts w:cs="Times New Roman" w:ascii="Times New Roman" w:hAnsi="Times New Roman"/>
                <w:spacing w:val="-9"/>
              </w:rPr>
              <w:t xml:space="preserve">вопросы, выступать по теме, слушать выступления товарищей, дополнять ответы по ходу беседы, используя текст. Привлечение </w:t>
            </w:r>
            <w:r>
              <w:rPr>
                <w:rFonts w:cs="Times New Roman" w:ascii="Times New Roman" w:hAnsi="Times New Roman"/>
                <w:spacing w:val="-6"/>
              </w:rPr>
              <w:t>справочных и иллюстративно-изобразитель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>Библиографическая культу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нига как особый вид и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кусства. Книга как источник необходимых знаний. Книга: уче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ая, художественная, справочная. Элементы книги: содержание </w:t>
            </w:r>
            <w:r>
              <w:rPr>
                <w:rFonts w:cs="Times New Roman" w:ascii="Times New Roman" w:hAnsi="Times New Roman"/>
                <w:spacing w:val="-6"/>
              </w:rPr>
              <w:t>или оглавление, титульный лист, аннотация, сведения о худо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ках-иллюстраторах, иллюстрации. Виды информации в кн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ге: научная, художественная (с опорой на внешние показатели </w:t>
            </w:r>
            <w:r>
              <w:rPr>
                <w:rFonts w:cs="Times New Roman" w:ascii="Times New Roman" w:hAnsi="Times New Roman"/>
                <w:spacing w:val="-3"/>
              </w:rPr>
              <w:t>книги, ее справочно-иллюстративный материа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пы книг (изданий): книга-произведение, книга-сборник, </w:t>
            </w:r>
            <w:r>
              <w:rPr>
                <w:rFonts w:cs="Times New Roman" w:ascii="Times New Roman" w:hAnsi="Times New Roman"/>
                <w:spacing w:val="-4"/>
              </w:rPr>
              <w:t>собрание сочинений, периодическая печать, справочные изда</w:t>
              <w:softHyphen/>
            </w:r>
            <w:r>
              <w:rPr>
                <w:rFonts w:cs="Times New Roman" w:ascii="Times New Roman" w:hAnsi="Times New Roman"/>
              </w:rPr>
              <w:t>ния (справочники, словари, энциклопед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13"/>
              </w:rPr>
              <w:t>Работа с текстом художественного произвед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Пон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мание заглавия произведения; адекватное соотношение с его </w:t>
            </w:r>
            <w:r>
              <w:rPr>
                <w:rFonts w:cs="Times New Roman" w:ascii="Times New Roman" w:hAnsi="Times New Roman"/>
              </w:rPr>
              <w:t xml:space="preserve">содержанием (ответ на вопрос: «Почему автор так назвал свое </w:t>
            </w:r>
            <w:r>
              <w:rPr>
                <w:rFonts w:cs="Times New Roman" w:ascii="Times New Roman" w:hAnsi="Times New Roman"/>
                <w:spacing w:val="-6"/>
              </w:rPr>
              <w:t xml:space="preserve">произведение?»). Определение особенностей художественного </w:t>
            </w:r>
            <w:r>
              <w:rPr>
                <w:rFonts w:cs="Times New Roman" w:ascii="Times New Roman" w:hAnsi="Times New Roman"/>
              </w:rPr>
              <w:t>текста: своеобразие выразительных средств языка (синтакс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ое построение предложений, единство или контрастность </w:t>
            </w:r>
            <w:r>
              <w:rPr>
                <w:rFonts w:cs="Times New Roman" w:ascii="Times New Roman" w:hAnsi="Times New Roman"/>
                <w:spacing w:val="-5"/>
              </w:rPr>
              <w:t>описаний), жанр, народное или авторское произведение, струк</w:t>
              <w:softHyphen/>
            </w:r>
            <w:r>
              <w:rPr>
                <w:rFonts w:cs="Times New Roman" w:ascii="Times New Roman" w:hAnsi="Times New Roman"/>
              </w:rPr>
              <w:t>тура (композиц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Самостоятельное воспроизведение текста с использованием выразительных средств языка: последовательное воспроизв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эпизода с использованием специфической для данного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изведения лексики (по вопросам учителя), пересказ, рассказ </w:t>
            </w:r>
            <w:r>
              <w:rPr>
                <w:rFonts w:cs="Times New Roman" w:ascii="Times New Roman" w:hAnsi="Times New Roman"/>
              </w:rPr>
              <w:t>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Характеристика героя произведения с использованием ху</w:t>
              <w:softHyphen/>
            </w:r>
            <w:r>
              <w:rPr>
                <w:rFonts w:cs="Times New Roman" w:ascii="Times New Roman" w:hAnsi="Times New Roman"/>
              </w:rPr>
              <w:t>дожественно-выразительных средств (эпитет, сравнение, гипер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бола) данного текста. Нахождение в тексте слов и выражений, </w:t>
            </w:r>
            <w:r>
              <w:rPr>
                <w:rFonts w:cs="Times New Roman" w:ascii="Times New Roman" w:hAnsi="Times New Roman"/>
                <w:spacing w:val="-3"/>
              </w:rPr>
              <w:t>характеризующих героя и событие. Анализ (с помощью учит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ля) причины поступка персонажа. Сопоставление поступков ге</w:t>
              <w:softHyphen/>
              <w:t>роев по аналогии или по контрасту. Выявление авторского от</w:t>
              <w:softHyphen/>
            </w:r>
            <w:r>
              <w:rPr>
                <w:rFonts w:cs="Times New Roman" w:ascii="Times New Roman" w:hAnsi="Times New Roman"/>
              </w:rPr>
              <w:t>ношения к герою на основе имени, авторских пом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Характеристика героя произведения. Герой рассказа: мир </w:t>
            </w:r>
            <w:r>
              <w:rPr>
                <w:rFonts w:cs="Times New Roman" w:ascii="Times New Roman" w:hAnsi="Times New Roman"/>
                <w:spacing w:val="-8"/>
              </w:rPr>
              <w:t xml:space="preserve">ценностей героев, основанный на общечеловеческих ценностях. </w:t>
            </w:r>
            <w:r>
              <w:rPr>
                <w:rFonts w:cs="Times New Roman" w:ascii="Times New Roman" w:hAnsi="Times New Roman"/>
                <w:spacing w:val="-6"/>
              </w:rPr>
              <w:t xml:space="preserve">Портрет, характер героя, выраженные через поступки и речь. </w:t>
            </w:r>
            <w:r>
              <w:rPr>
                <w:rFonts w:cs="Times New Roman" w:ascii="Times New Roman" w:hAnsi="Times New Roman"/>
                <w:spacing w:val="-3"/>
              </w:rPr>
              <w:t xml:space="preserve">Характеристика исторического героя — защитника Отечества. </w:t>
            </w:r>
            <w:r>
              <w:rPr>
                <w:rFonts w:cs="Times New Roman" w:ascii="Times New Roman" w:hAnsi="Times New Roman"/>
                <w:spacing w:val="-6"/>
              </w:rPr>
              <w:t>Осознание понятия «Родина». Проявление характера в поступ</w:t>
              <w:softHyphen/>
              <w:t>ках: преодоление собственных недостатков, воспитание нрав</w:t>
              <w:softHyphen/>
            </w:r>
            <w:r>
              <w:rPr>
                <w:rFonts w:cs="Times New Roman" w:ascii="Times New Roman" w:hAnsi="Times New Roman"/>
              </w:rPr>
              <w:t>ственных принцип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ение разных видов пересказа художественного текста: </w:t>
            </w:r>
            <w:r>
              <w:rPr>
                <w:rFonts w:cs="Times New Roman" w:ascii="Times New Roman" w:hAnsi="Times New Roman"/>
                <w:spacing w:val="-2"/>
              </w:rPr>
              <w:t>подробный, выборочный и краткий (передача основных мыс</w:t>
              <w:softHyphen/>
            </w:r>
            <w:r>
              <w:rPr>
                <w:rFonts w:cs="Times New Roman" w:ascii="Times New Roman" w:hAnsi="Times New Roman"/>
              </w:rPr>
              <w:t>лей) переск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одробный пересказ текста: определение главной мысли </w:t>
            </w:r>
            <w:r>
              <w:rPr>
                <w:rFonts w:cs="Times New Roman" w:ascii="Times New Roman" w:hAnsi="Times New Roman"/>
              </w:rPr>
              <w:t xml:space="preserve">фрагмента, выделение опорных или ключевых слов, озаглавливание, подробный пересказ эпизода; деление текста на части, </w:t>
            </w:r>
            <w:r>
              <w:rPr>
                <w:rFonts w:cs="Times New Roman" w:ascii="Times New Roman" w:hAnsi="Times New Roman"/>
                <w:spacing w:val="-6"/>
              </w:rPr>
              <w:t>определение главной мысли каждой части и всего текста, оза</w:t>
            </w:r>
            <w:r>
              <w:rPr>
                <w:rFonts w:cs="Times New Roman" w:ascii="Times New Roman" w:hAnsi="Times New Roman"/>
                <w:spacing w:val="-2"/>
              </w:rPr>
              <w:t xml:space="preserve">главливание каждой части и всего текста, составление плана - </w:t>
            </w:r>
            <w:r>
              <w:rPr>
                <w:rFonts w:cs="Times New Roman" w:ascii="Times New Roman" w:hAnsi="Times New Roman"/>
                <w:spacing w:val="-1"/>
              </w:rPr>
              <w:t xml:space="preserve">в виде назывных предложений из текста, в виде вопросов, в </w:t>
            </w:r>
            <w:r>
              <w:rPr>
                <w:rFonts w:cs="Times New Roman" w:ascii="Times New Roman" w:hAnsi="Times New Roman"/>
                <w:spacing w:val="-6"/>
              </w:rPr>
              <w:t>виде самостоятельно сформулированн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Самостоятельный выборочный пересказ по заданному фраг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нту: характеристика героя произведения (отбор слов, выра</w:t>
            </w:r>
            <w:r>
              <w:rPr>
                <w:rFonts w:cs="Times New Roman" w:ascii="Times New Roman" w:hAnsi="Times New Roman"/>
                <w:spacing w:val="-5"/>
              </w:rPr>
              <w:t>жений в тексте, позволяющих составить рассказ о герое), оп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ание места действия (выбор слов, выражений в тексте, позво</w:t>
              <w:softHyphen/>
              <w:t>ляющих составить данное описание на основе текста). Вычле</w:t>
              <w:softHyphen/>
              <w:t xml:space="preserve">нение и сопоставление эпизодов из разных произведений по </w:t>
            </w:r>
            <w:r>
              <w:rPr>
                <w:rFonts w:cs="Times New Roman" w:ascii="Times New Roman" w:hAnsi="Times New Roman"/>
                <w:spacing w:val="-5"/>
              </w:rPr>
              <w:t>общности ситуаций, эмоциональной окраске, характеру поступ</w:t>
              <w:softHyphen/>
            </w:r>
            <w:r>
              <w:rPr>
                <w:rFonts w:cs="Times New Roman" w:ascii="Times New Roman" w:hAnsi="Times New Roman"/>
              </w:rPr>
              <w:t>ков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9"/>
              </w:rPr>
              <w:t>Работа с учебными и научно-популярными текста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онимание заглавия произведения; адекватное соотношение с содержанием (ответ на вопрос: «Почему автор так назвал свое произведение?»). Определение особенностей учебного и науч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-популярного текста (передача информации). Определение </w:t>
            </w:r>
            <w:r>
              <w:rPr>
                <w:rFonts w:cs="Times New Roman" w:ascii="Times New Roman" w:hAnsi="Times New Roman"/>
              </w:rPr>
              <w:t xml:space="preserve">главной мысли текста. Деление текста на части. Определение </w:t>
            </w:r>
            <w:r>
              <w:rPr>
                <w:rFonts w:cs="Times New Roman" w:ascii="Times New Roman" w:hAnsi="Times New Roman"/>
                <w:spacing w:val="-3"/>
              </w:rPr>
              <w:t>микротем. Ключевые или опорные слова. Схема, модель текс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та. Построение алгоритма деятельности по воспроизведению </w:t>
            </w:r>
            <w:r>
              <w:rPr>
                <w:rFonts w:cs="Times New Roman" w:ascii="Times New Roman" w:hAnsi="Times New Roman"/>
                <w:spacing w:val="-6"/>
              </w:rPr>
              <w:t xml:space="preserve">текста. Воспроизведение текста с опорой на ключевые слова, </w:t>
            </w:r>
            <w:r>
              <w:rPr>
                <w:rFonts w:cs="Times New Roman" w:ascii="Times New Roman" w:hAnsi="Times New Roman"/>
                <w:spacing w:val="-5"/>
              </w:rPr>
              <w:t xml:space="preserve">модель, схему. Подробный пересказ текста. Краткий пересказ </w:t>
            </w:r>
            <w:r>
              <w:rPr>
                <w:rFonts w:cs="Times New Roman" w:ascii="Times New Roman" w:hAnsi="Times New Roman"/>
              </w:rPr>
              <w:t>текста (отбор главного в содержании текс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Говорение (культура речевого общ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сознание диалога как вида речи. Особенности диалоги</w:t>
              <w:softHyphen/>
            </w:r>
            <w:r>
              <w:rPr>
                <w:rFonts w:cs="Times New Roman" w:ascii="Times New Roman" w:hAnsi="Times New Roman"/>
              </w:rPr>
              <w:t>ческого общения: понимать вопросы, отвечать на них и сам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тоятельно задавать вопросы по тексту; выслушивать, не пе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бивая, собеседника и в вежливой форме высказывать свою точ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ку зрения по обсуждаемому произведению (учебному, научно-</w:t>
            </w:r>
            <w:r>
              <w:rPr>
                <w:rFonts w:cs="Times New Roman" w:ascii="Times New Roman" w:hAnsi="Times New Roman"/>
                <w:spacing w:val="-4"/>
              </w:rPr>
              <w:t xml:space="preserve">популярному, художественному тексту). Использование норм </w:t>
            </w:r>
            <w:r>
              <w:rPr>
                <w:rFonts w:cs="Times New Roman" w:ascii="Times New Roman" w:hAnsi="Times New Roman"/>
                <w:spacing w:val="-3"/>
              </w:rPr>
              <w:t>речевого этикета в условиях вне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Монолог как форма речевого высказывания. Отражение 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вной мысли текста в высказывании. Передача впечатлений </w:t>
            </w:r>
            <w:r>
              <w:rPr>
                <w:rFonts w:cs="Times New Roman" w:ascii="Times New Roman" w:hAnsi="Times New Roman"/>
                <w:spacing w:val="-5"/>
              </w:rPr>
              <w:t>(из повседневной жизни, художественного произведения, изоб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азительного искусства) в рассказе (описание, рассуждение, 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вествование). Самостоятельное построение плана собственного </w:t>
            </w:r>
            <w:r>
              <w:rPr>
                <w:rFonts w:cs="Times New Roman" w:ascii="Times New Roman" w:hAnsi="Times New Roman"/>
              </w:rPr>
              <w:t xml:space="preserve">высказывания. Отбор и использование выразительных средств </w:t>
            </w:r>
            <w:r>
              <w:rPr>
                <w:rFonts w:cs="Times New Roman" w:ascii="Times New Roman" w:hAnsi="Times New Roman"/>
                <w:spacing w:val="-2"/>
              </w:rPr>
              <w:t>языка (синонимы, антонимы, сравнение) с учетом особеннос</w:t>
              <w:softHyphen/>
            </w:r>
            <w:r>
              <w:rPr>
                <w:rFonts w:cs="Times New Roman" w:ascii="Times New Roman" w:hAnsi="Times New Roman"/>
              </w:rPr>
              <w:t>тей монологическ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Устное сочинение как продолжение прочитанного произве</w:t>
              <w:softHyphen/>
              <w:t>дения, отдельных его сюжетных линий, короткий рассказ по ри</w:t>
              <w:softHyphen/>
            </w:r>
            <w:r>
              <w:rPr>
                <w:rFonts w:cs="Times New Roman" w:ascii="Times New Roman" w:hAnsi="Times New Roman"/>
              </w:rPr>
              <w:t>сункам либо на заданную 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 детского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я устного народного творчества. Произвед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иков отечественной литературы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</w:rPr>
              <w:t xml:space="preserve"> вв., классиков </w:t>
            </w:r>
            <w:r>
              <w:rPr>
                <w:rFonts w:cs="Times New Roman" w:ascii="Times New Roman" w:hAnsi="Times New Roman"/>
                <w:spacing w:val="-5"/>
              </w:rPr>
              <w:t xml:space="preserve">детской литературы. Произведения современной отечественной </w:t>
            </w:r>
            <w:r>
              <w:rPr>
                <w:rFonts w:cs="Times New Roman" w:ascii="Times New Roman" w:hAnsi="Times New Roman"/>
                <w:spacing w:val="-6"/>
              </w:rPr>
              <w:t xml:space="preserve">(с учётом многонационального характера России) и зарубежной </w:t>
            </w:r>
            <w:r>
              <w:rPr>
                <w:rFonts w:cs="Times New Roman" w:ascii="Times New Roman" w:hAnsi="Times New Roman"/>
                <w:spacing w:val="-3"/>
              </w:rPr>
              <w:t>литературы, доступные для восприятия младших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изведения, хорошо знакомые детям по дошкольному </w:t>
            </w:r>
            <w:r>
              <w:rPr>
                <w:rFonts w:cs="Times New Roman" w:ascii="Times New Roman" w:hAnsi="Times New Roman"/>
                <w:spacing w:val="-3"/>
              </w:rPr>
              <w:t xml:space="preserve">опыту; предназначенные для младшего школьного возраста; </w:t>
            </w:r>
            <w:r>
              <w:rPr>
                <w:rFonts w:cs="Times New Roman" w:ascii="Times New Roman" w:hAnsi="Times New Roman"/>
                <w:spacing w:val="-2"/>
              </w:rPr>
              <w:t>книги, изучение которых предполагается в средней шко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едставленность разных видов книг: историческая, при</w:t>
              <w:softHyphen/>
            </w:r>
            <w:r>
              <w:rPr>
                <w:rFonts w:cs="Times New Roman" w:ascii="Times New Roman" w:hAnsi="Times New Roman"/>
              </w:rPr>
              <w:t>ключенческая, фантастическая, научно-популярная, справочно-энциклопедическая литература; детские периодические издания (по выбор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</w:rPr>
              <w:t xml:space="preserve">Основные темы детского чтения: произведения о Родине, </w:t>
            </w:r>
            <w:r>
              <w:rPr>
                <w:rFonts w:cs="Times New Roman" w:ascii="Times New Roman" w:hAnsi="Times New Roman"/>
              </w:rPr>
              <w:t>природе, детях, братьях наших меньших, добре и зле, юморис</w:t>
              <w:softHyphen/>
              <w:t>тические произ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ахождение в тексте, определение значения в художествен</w:t>
              <w:softHyphen/>
            </w:r>
            <w:r>
              <w:rPr>
                <w:rFonts w:cs="Times New Roman" w:ascii="Times New Roman" w:hAnsi="Times New Roman"/>
              </w:rPr>
              <w:t>ной речи (с помощью учителя) средств выразительности: син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мов, антонимов, эпитетов, сравнений, метафор, гипербол, </w:t>
            </w:r>
            <w:r>
              <w:rPr>
                <w:rFonts w:cs="Times New Roman" w:ascii="Times New Roman" w:hAnsi="Times New Roman"/>
              </w:rPr>
              <w:t>олицетворений, звуко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Ориентировка в литературных понятиях: художественное </w:t>
            </w:r>
            <w:r>
              <w:rPr>
                <w:rFonts w:cs="Times New Roman" w:ascii="Times New Roman" w:hAnsi="Times New Roman"/>
                <w:spacing w:val="-6"/>
              </w:rPr>
              <w:t xml:space="preserve">произведение, художественный образ, искусство слова, автор </w:t>
            </w:r>
            <w:r>
              <w:rPr>
                <w:rFonts w:cs="Times New Roman" w:ascii="Times New Roman" w:hAnsi="Times New Roman"/>
                <w:spacing w:val="-1"/>
              </w:rPr>
              <w:t>(рассказчик), сюжет, тема; герой произведения: его портрет, речь, поступки, мысли; отношение автора к гер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е представление о композиционных особенностях </w:t>
            </w:r>
            <w:r>
              <w:rPr>
                <w:rFonts w:cs="Times New Roman" w:ascii="Times New Roman" w:hAnsi="Times New Roman"/>
                <w:spacing w:val="-6"/>
              </w:rPr>
              <w:t>построения разных видов рассказывания: повествование (ра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каз), описание (пейзаж, портрет, интерьер), рассуждение (мо</w:t>
              <w:softHyphen/>
            </w:r>
            <w:r>
              <w:rPr>
                <w:rFonts w:cs="Times New Roman" w:ascii="Times New Roman" w:hAnsi="Times New Roman"/>
              </w:rPr>
              <w:t>нолог героя, диалог герое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заическая и стихотворная речь: узнавание, различение, </w:t>
            </w:r>
            <w:r>
              <w:rPr>
                <w:rFonts w:cs="Times New Roman" w:ascii="Times New Roman" w:hAnsi="Times New Roman"/>
                <w:spacing w:val="-4"/>
              </w:rPr>
              <w:t xml:space="preserve">выделение особенностей стихотворного произведения (ритм, </w:t>
            </w:r>
            <w:r>
              <w:rPr>
                <w:rFonts w:cs="Times New Roman" w:ascii="Times New Roman" w:hAnsi="Times New Roman"/>
              </w:rPr>
              <w:t>рифм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Историко-литературные понятия: фольклор и авторские ху</w:t>
              <w:softHyphen/>
            </w:r>
            <w:r>
              <w:rPr>
                <w:rFonts w:cs="Times New Roman" w:ascii="Times New Roman" w:hAnsi="Times New Roman"/>
              </w:rPr>
              <w:t>дожественные произведения (различ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Жанровое разнообразие произведений. Малые фольклор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е формы (колыбельные песни, потешки, пословицы и пог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рки, загадки): узнавание, различение, определение основ</w:t>
              <w:softHyphen/>
              <w:t>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ассказ, пьеса, стихотворение, басня, очерк - общее пред</w:t>
              <w:softHyphen/>
            </w:r>
            <w:r>
              <w:rPr>
                <w:rFonts w:cs="Times New Roman" w:ascii="Times New Roman" w:hAnsi="Times New Roman"/>
              </w:rPr>
              <w:t>ставление о жанре, особенностях построения и выразительных средств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Творческая деятельность учащихся </w:t>
              <w:br/>
              <w:t xml:space="preserve">(на основе </w:t>
            </w:r>
            <w:r>
              <w:rPr>
                <w:rFonts w:cs="Times New Roman" w:ascii="Times New Roman" w:hAnsi="Times New Roman"/>
                <w:b/>
                <w:bCs/>
              </w:rPr>
              <w:t>литературных произведени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терпретация текста литературного произведения в твор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ческой деятельности учащихся: чтение по ролям,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>инсцениров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ние, драматизация; </w:t>
            </w:r>
            <w:r>
              <w:rPr>
                <w:rFonts w:cs="Times New Roman" w:ascii="Times New Roman" w:hAnsi="Times New Roman"/>
                <w:spacing w:val="-4"/>
              </w:rPr>
              <w:t xml:space="preserve">устное словесное рисование, изложение с </w:t>
            </w:r>
            <w:r>
              <w:rPr>
                <w:rFonts w:cs="Times New Roman" w:ascii="Times New Roman" w:hAnsi="Times New Roman"/>
                <w:spacing w:val="-8"/>
              </w:rPr>
              <w:t xml:space="preserve">элементами сочинения,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>создание собственного текста на осно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>ве художественного произведения (текст по аналоги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к уровню подготовки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В результате обучения </w:t>
            </w:r>
            <w:r>
              <w:rPr>
                <w:rFonts w:cs="Times New Roman" w:ascii="Times New Roman" w:hAnsi="Times New Roman"/>
                <w:spacing w:val="-6"/>
              </w:rPr>
              <w:t>в начальной школе будет обес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чена готовность обучающихся к дальнейшему образованию, </w:t>
            </w:r>
            <w:r>
              <w:rPr>
                <w:rFonts w:cs="Times New Roman" w:ascii="Times New Roman" w:hAnsi="Times New Roman"/>
                <w:spacing w:val="-6"/>
              </w:rPr>
              <w:t>достигнут необходимый уровень их литературного развития, ко</w:t>
              <w:softHyphen/>
            </w:r>
            <w:r>
              <w:rPr>
                <w:rFonts w:cs="Times New Roman" w:ascii="Times New Roman" w:hAnsi="Times New Roman"/>
              </w:rPr>
              <w:t>торый характеризуется умени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сознавать место и роль литературного чтения в поз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и окружающего мира, понимать значение литературного ч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я для формирования интеллектуальной (общей) культуры </w:t>
            </w:r>
            <w:r>
              <w:rPr>
                <w:rFonts w:cs="Times New Roman" w:ascii="Times New Roman" w:hAnsi="Times New Roman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работать с литературным текстом с точки зрения его эс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ической (литература как вид искусства, сравнение литературы </w:t>
            </w:r>
            <w:r>
              <w:rPr>
                <w:rFonts w:cs="Times New Roman" w:ascii="Times New Roman" w:hAnsi="Times New Roman"/>
                <w:spacing w:val="-5"/>
              </w:rPr>
              <w:t>с другими видами искусства) и нравственной сущности (ценно</w:t>
              <w:softHyphen/>
            </w:r>
            <w:r>
              <w:rPr>
                <w:rFonts w:cs="Times New Roman" w:ascii="Times New Roman" w:hAnsi="Times New Roman"/>
              </w:rPr>
              <w:t>стные ориентации, нравственный выбор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анализ, сравнение, сопоставление для опред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ления жанра, характеристики героя, создания различных форм </w:t>
            </w:r>
            <w:r>
              <w:rPr>
                <w:rFonts w:cs="Times New Roman" w:ascii="Times New Roman" w:hAnsi="Times New Roman"/>
              </w:rPr>
              <w:t>интерпретации тек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существлять поиск необходимой информации в худож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твенном, учебном, научно-популярном текст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</w:rPr>
              <w:t>работать со справочно-энциклопедическими изданиями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а организации познавательной деятельности в учебном процессе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: урок, экскур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форма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форма.</w:t>
            </w:r>
          </w:p>
        </w:tc>
      </w:tr>
      <w:tr>
        <w:trPr/>
        <w:tc>
          <w:tcPr>
            <w:tcW w:w="1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ий список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Учебный комплект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Любимые страницы. Учебник для 3 класса. В 4 частях. О.В.Кубасова. Смоленск. «Ассоциация ХХI век» 2013г.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бочая тетрадь к учебнику «Любимые страницы» для 3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моленск. «Ассоциация ХХI век» 2013г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Методическое обеспечение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О.В.Кубасова. Литературное чтение. Методическое пособие к учебнику «Литературное чтение» 3 класс. 2013г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Требования к учащимся в конце обучения в 3 классе по программе «Литературное чтение»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Читать целыми словами. (Темп чтения –  70-80слов в минуту при чтении незнакомого текс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Понимать содержание прочитанного более сложных  по художественному и смысловому уровню произве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Работать с толковым словарё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Делать  подробную характеристику персонажей и их взаимоотношений, ссылаясь на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Определять тему и главную мысль произведения, составлять простой план произведений, ставить вопросы к прочитанн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Cs w:val="28"/>
        </w:rPr>
        <w:t xml:space="preserve">Пересказывать подробно, частично, выборочно, творчески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Cs w:val="28"/>
        </w:rPr>
        <w:t>Помнить имена 3-4 авторов и названия их произвед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  <w:t>Знать наизусть  стихотво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Cs w:val="28"/>
        </w:rPr>
      </w:pPr>
      <w:r>
        <w:rPr>
          <w:rFonts w:cs="Times New Roman" w:ascii="Times New Roman" w:hAnsi="Times New Roman"/>
          <w:bCs/>
          <w:color w:val="333333"/>
          <w:szCs w:val="28"/>
        </w:rPr>
      </w:r>
    </w:p>
    <w:p>
      <w:pPr>
        <w:pStyle w:val="Normal"/>
        <w:ind w:left="330" w:right="-21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ind w:left="330" w:right="-21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тема: Унылая пора! Очей очарованье!..  </w:t>
      </w:r>
      <w:r>
        <w:rPr>
          <w:rFonts w:cs="Times New Roman" w:ascii="Times New Roman" w:hAnsi="Times New Roman"/>
          <w:bCs/>
          <w:sz w:val="24"/>
          <w:szCs w:val="24"/>
        </w:rPr>
        <w:t>(6 ч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tbl>
      <w:tblPr>
        <w:tblW w:w="18377" w:type="dxa"/>
        <w:jc w:val="left"/>
        <w:tblInd w:w="-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8"/>
        <w:gridCol w:w="6"/>
        <w:gridCol w:w="4741"/>
        <w:gridCol w:w="6"/>
        <w:gridCol w:w="1474"/>
        <w:gridCol w:w="38"/>
        <w:gridCol w:w="3334"/>
        <w:gridCol w:w="170"/>
        <w:gridCol w:w="11"/>
        <w:gridCol w:w="95"/>
        <w:gridCol w:w="1659"/>
        <w:gridCol w:w="16"/>
        <w:gridCol w:w="14"/>
        <w:gridCol w:w="36"/>
        <w:gridCol w:w="7"/>
        <w:gridCol w:w="8"/>
        <w:gridCol w:w="14"/>
        <w:gridCol w:w="10"/>
        <w:gridCol w:w="780"/>
        <w:gridCol w:w="15"/>
        <w:gridCol w:w="10"/>
        <w:gridCol w:w="92"/>
        <w:gridCol w:w="9"/>
        <w:gridCol w:w="47"/>
        <w:gridCol w:w="7"/>
        <w:gridCol w:w="8"/>
        <w:gridCol w:w="18"/>
        <w:gridCol w:w="6"/>
        <w:gridCol w:w="674"/>
        <w:gridCol w:w="69"/>
        <w:gridCol w:w="6"/>
        <w:gridCol w:w="12"/>
        <w:gridCol w:w="13"/>
        <w:gridCol w:w="24"/>
        <w:gridCol w:w="103"/>
        <w:gridCol w:w="9"/>
        <w:gridCol w:w="84"/>
        <w:gridCol w:w="12"/>
        <w:gridCol w:w="31"/>
        <w:gridCol w:w="87"/>
        <w:gridCol w:w="52"/>
        <w:gridCol w:w="199"/>
        <w:gridCol w:w="30"/>
        <w:gridCol w:w="102"/>
        <w:gridCol w:w="22"/>
        <w:gridCol w:w="879"/>
        <w:gridCol w:w="272"/>
      </w:tblGrid>
      <w:tr>
        <w:trPr>
          <w:tblHeader w:val="true"/>
          <w:trHeight w:val="3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тема урока</w:t>
            </w:r>
          </w:p>
        </w:tc>
        <w:tc>
          <w:tcPr>
            <w:tcW w:w="9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/личностны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уемые результаты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мения   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. К. Бальмонт «Осень»; И. Соколов-Микитов  «Листопадничек».</w:t>
            </w:r>
          </w:p>
          <w:p>
            <w:pPr>
              <w:pStyle w:val="Normal"/>
              <w:spacing w:lineRule="auto" w:line="240" w:before="0" w:after="0"/>
              <w:ind w:right="28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се  компоненты  навыка чтения, прежде всего  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 над таким   выразительным  средством  языка, как    олицетворение.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 наизусть и выразительно декламировать 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обственное высказыва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2. Ф. Тютчев «Листья»;  А. Фет «Ласточки пропали...»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се  компоненты  навыка чтения, прежде всего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средств языковой выраз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эпитет,  сравнение,   олицетворение, художественный  повтор, стихотворный ритм)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образ лирического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ое состояние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ртитуру для  выразительного чтения  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 для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 разговорного  голос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Паустовский «Барсучий нос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се  компоненты  навыка чтения, прежде всего    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рименение 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такого  средства  языковой выразительности, как  сравнение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 и самостоятельно читать  книги  по предложе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эмпатию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браз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текст  для выявления  причинно-следственных связей  событи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8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ексту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. С. Пушкин «Осень»; М. Лермонтов  «Осень»;  А. К. Толстой «Осень! Обсыпается  весь наш бедный сад...»; Н. Некрасов   «Славная  осень! Здоровый,  ядрёный..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по теме «Стихи об осени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технику  чтения,  прежде всего     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контекстн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разнообразных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этические тексты разных авторов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пейзажной 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ь инструкции. 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 свои учебные действи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этические тексты разных авторов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жировать  произведения по заданным 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 книги по заданным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рассказ  по картин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сень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0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 человека кормит, а лень портит (8ч)</w:t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 5 Р. Сеф «Лопата»;   Е. Карганова  «Лекарство без рецепта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все стороны навыка чтения, прежде всего -  осмысленность, беглость и  выраз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эпиз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ое состояние персонажа. Анализировать заголовок текста. Определять тему и идею текста.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нравственные ориентиры (прежде всего, отношение к трудолюбию). (Л.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феру  смыслообразования. (Л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и содержание текста. (П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жировать персонажей  по  их рол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ё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окружающих. (К.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2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традь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6.   К. Ушинский «Как рубашка в поле выросла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качество  понимания  читаемого, а также  правильность и  выразительность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читать  выборочно   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и читать книги на заданную тему.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циональное само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 позитивное отношение к труду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учебную задачу. (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кни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новое в полученной информаци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 прочитанного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(тетрадь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7. Е. Благинина «Не мешайте мне трудитьс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аруздин «Бревно»; книги по теме  «Стихи  о  трудолюбивых и ленивых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се стороны навыка чтения, прежде всего –  правильность,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эмоциональный характер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интаксическую организацию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лирического героя стихотворного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 прочитанное 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изусть стихотвор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батывать нравственные ориентиры. (Л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 рефлексию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, удерживать  и выполня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оценке 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одержание текста. (П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  прочитанны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ё мнение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(учеб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 8. Русская народная сказка «Кому горшок мыть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Старуха, дверь закрой!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качество  понимания  читаемого,  а также   правильность и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главных и второстеп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,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ся к народной культуре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нравственной оценке поступков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оценке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онтекст для выяснения смысла фразеологизмов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жировать персонажей  по  их роли в текст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текст с целью  характеристики персонажей.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текст  для выявления подтекста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читанные произведения. (П-2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( учебник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9.  Е. Шварц «Сказка о потерянном времени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навык чтения, прежде всего   правиль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онтекстное чтение, выявляя смысл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кульминационный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пословицы,  соответствующие  прочитан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художественные языковые средства язык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об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 оценке деятельности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   кульминационный эпизод текста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оловок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азвитие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контекст для выяснения смысла фразеологизмов.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текст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языковое оформление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ять  собственный текст  по заданным жанру и теме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1-1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10. И. Крылов «Стрекоза и Муравей»; «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Крылова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выражать личн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текста, выраженную в виде  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 логические  паузы,  делать логическое ударение, владеть мелодикой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 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 наизусть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 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читательский круго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неоднозначности   нравственной оценки поступков персонажей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 оценке поведения персонажей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  текст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содержание  текста  для выявления подтекста.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чебного сотрудничества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1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1.     Африканская сказка «Лентяйка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технику  чтения, прежде всего  понимание читаемого  и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ословицы по идейному 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ересказ  с изменением лица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одного жанра.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в прочитанном  главное содержани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его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одного жан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 произведение   с пословицами по идейному содержанию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4-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 (учебник)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Р. Сеф «Странное дело»; обобщение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навык чтения, прежде всего   осмыслен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выража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художественное своеобразие произведения (использование   противопоставления, построение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интонацией голоса (эмоциональным то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принадлежность  произведений к  литературным и народным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сказки (о животных, бытовые, волшеб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читательски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   нравственной оценки поступков персонажей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, удерживать и реализовы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сполнительские  задачи и реализовывать их при выразительном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руппе  текстов (в разделе учебника)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содержание  текста  для выявления подтекста.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содержание  текста  для выявления идеи.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  текст  с целью выявления  его  художественного своеобразия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строение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жировать прочитанные произведения по жанру, по авторств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дискуссию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е мн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чебного сотрудничества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7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 тема: «Мудрец отличен от глупца тем, что он мыслит до конц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3.     Русская народная сказка   «Дочь-семилетка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 чтения, прежде всего  понимание читаемого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литературного 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ую  ориентацию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ся к национальной культур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ступки  персонажей  для определения личного отношения к ни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5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в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0-57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14. Русская народная сказка   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, бегл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мотивы поступков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в сказочном языке художественные языковые средства: повторы,  в том числе тавтологические;  эпитеты, в том числе устойчивые сказочные эпитеты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и обосновывать тип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з текста 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эпизода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ся к национальной культуре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произведение  с целью   выявления специфической образности сказочного  язы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произведение  с целью   выявления особенностей построения народной волшебной сказки. 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 прочитанное. 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8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подг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ься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лям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5. Армянская сказка «Золотое яблоко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з текста 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карти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ять свой 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ип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личностной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планированию своей деятельност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 оцени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носить коррективы в совместну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вместной деятельност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извед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74-77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16. Кир Булычёв «Авгиева лаборатория»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 характер произведения перед чт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кульминационный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геро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ся со спецификой жанра фантастической 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собственное высказывание  в  виде 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  читательский  от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амооценку. (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 заголовок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свои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небольшое высказывание в виде  продолжения текста, в виде читательского отзы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17. «Книги о  мудрецах и о глупцах».  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рименение приема выбор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(противопоставлять)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причинно-следственные  связи  событий и  поступков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  отношение к прочитанному,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роизведения по од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  читательский  от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амооценку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оцениванию  творческих работ сверстников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, контролировать себя при ее выполн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книги по заданным параметр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 своеобразие   литературного произведения. (П-2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, посвященные одной тем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свои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небольшое высказывание в виде   читательского отзы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основы  учебного  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 тема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ного хватать — своё потер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3 ч.)</w:t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18.   Английская сказка «Женщина, которая  жила в бутылке»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текста перед 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ывать прочитанное.  (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0 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Я. Аким « Жадина»; В. Зотов «Бабушкин халат»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художественным приемом  противопоставл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высказывание  (рассуждение) по предлож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  и читать 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личностную децентрац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текста перед 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. (П-2.)11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ывать прочитанное.  (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высказывание по предложенной тем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8-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1-126</w:t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ж.  Родари  «Солнце и туча»;  «Книги о щедрых и жадных»;  обобщение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раться на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роизведения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личностную децентрац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ые произведения одн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  эпизоды  произведений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 тема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йное  всегда становится яв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5 ч.)</w:t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. Драгунский «Тайное становится явным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такого художественного средства, как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сообщение, опираясь на лич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причинно-следственных связей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 использования  гипербол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сказывание на основе личного опыт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9-1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и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ям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 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Огурцы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из текста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тексте  элементы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 иллюстрации и фрагмент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элементов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35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адиотеатр»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23.     В. Осеева «Почему?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из текста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ролью пейзажного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контроля и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определения    роли пейзажного описа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1 –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в тетради, подготови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е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 24.     Шведская сказка «Принцесса-лгу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ых и второстеп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 перечень вопросов к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по рол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способность 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выявления    главных и второстепенных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9 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пере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 т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Пантелеев «Честное слово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, правильность 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и характеризовать  образ 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ношение автора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аглавливать  част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мотивации поведения персонаже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собствен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 отношения  автора 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 определения   идеи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учебного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4 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чеб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 тема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жели вы вежливы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 ч.)</w:t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. Маршак «Урок вежливости»;  И. Пивоварова «Вежливый ослик»;  Б. Заходер «Очень вежливый Индюк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се  компоненты  навыка чтения, прежде всего выразительность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главно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 отношение  автора 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и обосновывать свое   мнение о прочитанно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ерсонажей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умение  давать нравственную оценку поступкам и события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рефлекс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ерсонажей разных произведений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мнение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74 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дею произведения.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 пословицы с прочитанным произведение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обственное высказывание  определенного жанра 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решать 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 развитие событий. (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ословицы с прочитанным текстом по  идейному содержанию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обственное высказывание 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80 -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 тема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нег летает и сверкает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8 ч.)</w:t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Берёза»; М. Пришвин «Деревья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 характер текста перед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разнообразных средств языковой выразительности (метафорой,  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редлож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ть. (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-7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Никитин «Весело сияет месяц  над  селом...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Зимний вечер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место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 средств языковой выразительности (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 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-1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30.  А. Блок «Ветхая избушка»; И. Суриков «Детство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правиль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тношение поэта к героям е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 озаглавливать словесны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 средств языковой выразительности (сравнением,  олицетворением, повто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собств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отношения автора к 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 высказывание по заданной тем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1-3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Александрова «Снежок»;  Саша Чёрный «На конь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 средств языковой выразительности (точностью использования слов, метафорой, сравнением,  эпитетом, повто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 над особенностями синтаксической организации стихот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 сравнения 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иллюстрации с фрагментами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еб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9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не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наизусть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№ 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. Драгунский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 рассказчика в повествователь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анр произведения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иллюстрацию с фрагментом текста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.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ть нравственную оценку поступкам  персонажей.  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решать 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контролю и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 сотрудничества при проведении  игр «Радиотеатр», «Театр»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Дрожжин «Снег летает и сверкает»;  К. Бальмонт «Снежинка»;  С. Есенин «Пороша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лирического геро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разнообразных средств языковой выразительности (метафорой,  сравнением,  олицетворение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тетом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оценке и 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характеристики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мнение окружающих. (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основы  учебного  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31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Дрож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нег летает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34.  С. Есенин «Поёт зима, аукает...»;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 характер текста перед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ношение автора к персонажам, к природным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 картины (микро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разнообразных средств языковой выразительности (сравнением,  олицетворением, эпит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сочинение-описание  по карт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связное высказывание. (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3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ги о зиме».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ждый своё получил </w:t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36     Эстонская сказка  «Каждый своё получил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 использование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и обосновывать тип   народной сказ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и реализовывать е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соответствия его заглавия  идейному  содержанию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выявления 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40 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учебнике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37.     Латышская сказка «Два брат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 использование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сюжет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и обосновывать тип  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и реализовывать е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выявления 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 целью выделения сюжетной лини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текст 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38.     Ю. Ярмыш «Добрый Клён», «Озеро»; узбекская  сказка «Черепаха и скорп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и обосновывать тип  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характеристики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 с целью определения  свое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  его  идейного  содержа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9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ы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Крылов «Чиж и Голубь»;  Л. Н. Толстой «Белка и волк», «Комар и лев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онимание  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 отношение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 (мора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по их идей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с заданной иде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ую  ориентацию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ставить перед собой исполнительскую задачу и следовать ей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     самоконтроля при чтен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текс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 текст для выявления мотивации,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по  идей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лушиваться к мнению однокласс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и 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высказывание определенной идейной  направленност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Чиж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57-60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40.     Г. Ладонщиков «В старой сказке»; русская народная сказка «Баба-Я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оведения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от и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личностную децентрац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6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2-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41. Русская народная сказка  «Падчерица и  мачехина доч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использование художественного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сопоставительную  характеристику  персонажей.</w:t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  словесно.</w:t>
              <w:tab/>
            </w:r>
          </w:p>
          <w:p>
            <w:pPr>
              <w:pStyle w:val="Normal"/>
              <w:tabs>
                <w:tab w:val="clear" w:pos="708"/>
                <w:tab w:val="left" w:pos="4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книги по заданным  параметрам  и чит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использованием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сопоставительной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69-73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42.     Книги по  теме «Народные волшебные сказки о людях хороших и не очень хороших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образа рассказчика и его функции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Б. Заходер «Серая  Звёздоч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анализир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т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собенности построе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сюжетной лини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4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и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44.     Английская сказка «Хромая Молли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сюжетную ли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особенностями  волшебных  сказок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6-95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(учебник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45.          Чешская сказка «Златовлас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такого художественного средства, как 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 волшеб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смыслообразован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инструкции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 свою учебную дей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подбор и систематизацию информации по заданному параметру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главное  в текст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96-1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чебник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№  46.     Итальянская сказка «Дары феи Кренск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икротему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(выборочный и творческий перес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 высказывание в качестве дополн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нравственную оценку поступка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3-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ы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47.  Книги по теме «Волшебные литератур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выявления синтаксических особенностей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выявления   особенностей построения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ые произведения одн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произведения  по жанр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сказки  по тип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  эпизоды  произведений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0" w:hRule="atLeast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Мориц «Песенка про сказку»; обобщение.</w:t>
            </w:r>
          </w:p>
        </w:tc>
        <w:tc>
          <w:tcPr>
            <w:tcW w:w="6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все качества  навыка  чтения, прежде всего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собенность  синтаксической  организации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стро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музыкальное  иллюстрирование  стихотворного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вторскую принадлежность  произведения (народное, литератур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ип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 прочитанное (части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-этические ориентиры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выявления синтаксических особенностей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выявления   особенностей построения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его  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произведения общей темати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ые произведения одн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произведения  по жанр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сказки  по тип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сверстников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  эпизоды  произведений. (К.)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знь дана  на добрые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4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 Мориц «Разговаривали вещ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. К. Андерсен «Пятеро из одного струч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 к 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5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. К. Андерсен «Ель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ировать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ключевых слов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48-164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51.     Е. Пермяк «Некрасивая Ёл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онтекстн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-рассуждение  на заданную 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с одноклассниками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5-177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94" w:hRule="atLeast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Клюев «Сказки Простого Карандаш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-повествование  на заданную 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со сверстниками читательскими предпоч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нравственной оценке поступков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с одноклассниками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78-184</w:t>
            </w:r>
          </w:p>
        </w:tc>
        <w:tc>
          <w:tcPr>
            <w:tcW w:w="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3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доброе дело стой смело</w:t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 53.     Русская народная сказка  «Иван – крестьянский сын и чудо-юдо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художественные особенности  народной сказки (построения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тип  народ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5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 Артюхова «Трусиха»;   Э. Киселёва «Мальчик-Огонё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графически и словес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продолж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подбора соответствующей пословиц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№  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олевой «Последний день Матвея  Кузьмин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пословицы с тексто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оизведение 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 состояния 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для характеристики  образа  лирического геро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 наблюдения  за использованием    художественного  повто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56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ысоцкий «Он не вернулся из боя»;  C. Баруздин  «Страшный клад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эмоциональное состояние  лирического геро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цитат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нравственную оценку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группе произведений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целью выявления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57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Рассказ о неизвестном герое»; обобщение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чтения, прежде всего правильность и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спользованием такого  средства  языковой выразительности, как  художественный повтор.  Выделять   в тексте, определять   роль  в художеств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ерсонажей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58.  «Книги о подвигах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то родителей почитает, тот вовек не погибае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5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сеева «Печенье», «Лекарство»; Б. Емельянов «Мамины руки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ерсонажей из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продолж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наблюдения 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жанра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6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Яковлев «Альбом фотографий»;  Л. Квитко «Бабушкины руки»;   В. Драгунский «...Бы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эмоциональный характер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анр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личное мнение о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   текс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 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6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Артюхова «Трудный вечер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аргументировать ли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 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 к 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 прочитанном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художественного своеобразия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небольшой текст.   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перед одноклассниками с презентацией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№ 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Зощенко «Золотые слова»;  «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Зощенко о детях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ознакомительный и  поисковый 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аргументировать ли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художественным своеобраз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  текст в виде  обращения к персонажа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одолжение  текста  по заданному  параметру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63.     Адыгейская сказка «Девочка-птич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продолжение прочитанного  текста  по заданному параме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личностной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 эмоционального  характера 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типа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частичный пересказ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64.  Испанская сказка «Птица-Правд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использованием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использованием сравнения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ип 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частичны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од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 эмпат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 причинно-следственных связ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темы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. Платонов «Разноцветная бабоч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тему 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использованием выразительных языковых средств в художественно организованной речи (эпитетов,  сравнений, олицетворен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циональную идентичность. 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 анализировать и  оценивать высказывания сверстников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характер произведения перед чтение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наблюдения  над художественными особенностями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 наблюдения  над особенностями построения волшебной сказк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подбора иллюстраци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картине. 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66.     Русская народная сказка  «Подземные царств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и творческое 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предстоя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перс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использованием  языковых средств выразительности 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остроения народной волшебной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иллюстрацию с эпизод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Весна идёт!  Весне дорогу!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ать с сообщением о прочитанном   произвед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67. Ф. Тютчев «Зима недаром злится»;  М. Пришвин «Капля и камень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художественным повтором,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определения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своего отношения к  персонаж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68.     В. Железников «Три ветки мимозы»; И. Северянин  «Отчего?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ассказчика в повествователь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оизведение для определения его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роизведения. (П-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правиль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  Определять тему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метафорой, эпитетом,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антоним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ипы текстов (повествование, рассуждение, описание)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патриотизм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положительн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оценке 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характеристики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для выявления его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мнение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текст в виде продолжения прочитанного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 №  7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Плещеев   «Весна»  («Песни жавор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...»);  К. Паустовский «Стальное кол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точностью использования слов, олицетворением, сравн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глаголов в художественно организов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в виде продолже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синтаксического своеобраз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айков «Ласточка примчалась...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. Толстой «Звонче жаворонка пенье...»;  А. Фет «Я пришёл к тебе с приветом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метафорой,     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синтаксической  организацией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 и графически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инструкции. 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 в 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Чехов «Весной»;    Я. Аким «Апрель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художественным повтором,  олицетворением, метафо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ировать прочитан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к национальной культуре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7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Блок «Вербочки»;  Л. Чарская «Дивные зву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Благинина «Черёмух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художественным повтором,  эпитето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цетвор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74.   «Книги о весне»;  обобщение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 и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ировать  прочита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вь – волшебная  стра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к чтению русской поэз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75-76.    В. Берестов «Вечер. В мокрых цветах подоконник...»;  Н. Вагнер «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ассказчика в повествователь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роль  пейзажного описа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тавтологическим повтором,  эпитетом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о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м, сказочными словами и оборотами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выразительностью  использования  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приема противоп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одолжение  текста в стилистик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элементов равзития действия.  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77-78.   Братья Гримм «Рапунцель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иллюстрацию с эпиз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элементов развития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79-80.     Французская сказка «Красавица и    чудовище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сопоставительную  характеристику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 применением приема противопоставле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художественный  творческий пересказ    (от иного 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словесно и граф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продолжение 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 эмоционального  характера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 и их взаимоотношени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 над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81-8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. К. Андерсен «Ромашка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правиль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 и их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анализ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 под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деления текста на ча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83-8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Сильверстайн «Щедрое дерево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текст-рассужд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мотиваци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выявления фабул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выявления   языковых особенностей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выявления    особенностей  построения народной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и сотрудничества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. (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о персонаж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85-86.     Русская народная сказка «Пёрышко Финиста-ясна со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отивацию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фаб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языковые особенности  народной волшебной сказки (повторы, эпитеты,  устойчивые сказочные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  особенности  построения народной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словесно и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ыв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о персон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особенностями построения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выявления элементов развития действ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87-88.     Польская сказка «Каменный Принц и Прекрасная Помера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элементы развит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 (словесно и граф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с целью  определения  эмоционального состояния лирического героя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 выявления  отношения автора к персонаж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№ 89-90  «Книги о прекрасных женщинах»; А. Фет «Облаком волнистым...»;  И. Тургенев «Воробей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 и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и поисковый способы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ое состояние лирического героя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 отношение автора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(словесно)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ся 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десное  рядо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с целью  определения  эмоционального состояния лирического героя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 выявления  отношения автора к персонаж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книг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ть с сообщением о прочитанном   произведении  перед сверстниками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91-92.    Р. Сеф «Чудо»; А. Прокофьев «Люблю берёзку  русскую...»;  К. Паустовский «Заботливый 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осмысленность  и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оловок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точностью использования слов, олицетворением, сравнением, эпите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артитуру для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 от и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 типы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чувство  патриотизма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перед собой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определения эмоционального состояния персонаж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текст-рассуждение на заданную тему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№  93.     В. Жуковский «Родного неба милый  свет...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О том, как хороша природа»; Н. Абрамцева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     выразительность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эмоциональное состояние персонаж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произведения, посвященные од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текст-рассужде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кологическое созна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и характеристики образа рассказчик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эмоционального состояния 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 по заданным параметра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№  94-95.  Ю. Могутин «Берег бродячих   камешко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вин «Дятел»;  В. Астафьев «Стрижонок Скри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, прежде всего осмысленность и 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образ расс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ое состояние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  текст на основе свое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наблюдения  над  использованием   средств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 мнение  окружающих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-рассуждение  на заданную  тему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 96-97.     О. Дриз «Счастье»; Б. Заходер «Что красивей всего?»;  белорусская сказка «Музыка-чародейник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  средств языковой выразительности (олицетворение, метафора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пиз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текст-рассужде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нравственной оценк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 децентрации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эмпатию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выполнять поставленную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пособность к самоконтролю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способность к оценке и самооценке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 в тексте наиболее важную информацию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нформацию в Интернете.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определения личного отношения к персонаж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 характеристики персонажей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жан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наблюдения над применением приема противопоставл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для  определения идеи произведения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и обосновывать гипотезу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ять продолжение текста. (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 № 98-99  .     Итальянская сказка «Тайна Флори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сопоставительную  характеристику 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 применением приема противопоставле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продолжение  текс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читать книги 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этические  ориентиры. (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флексию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 и реализовывать исполнительск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 самоконтроля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  произведения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эмоционального характера текст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темы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 с целью определения иде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№ 100-101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Мазнин «Давайте дружить»;  Ю. Ким «Летучий ковёр»;  В. Шефнер «Миг».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навык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изусть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мировоззрени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 эстетические чувства и эстетический  вкус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 эстетическое отношение к природе.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удерживать учебную задачу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 свою  читательскую деятельность.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тексте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группе текстов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 книгах.  (П-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эмоционального характера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с точки зрения его языковой выразительности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     книги по жанрам,  подтемам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прочитанное. (П-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ысказывания. (К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ся  читательским опытом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текст-рассуждени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№ 102     «Книги об обыкновенных чудесах»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все качества  навыка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знакомительный  и поисковый способ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 книги по подтемам,  жан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резентаци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420" w:right="44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бознач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дов УУД используются следующие условные обозначения: </w:t>
      </w:r>
      <w:r>
        <w:rPr>
          <w:rFonts w:cs="Times New Roman" w:ascii="Times New Roman" w:hAnsi="Times New Roman"/>
          <w:b/>
          <w:sz w:val="18"/>
          <w:szCs w:val="18"/>
        </w:rPr>
        <w:t xml:space="preserve">Л. – </w:t>
      </w:r>
      <w:r>
        <w:rPr>
          <w:rFonts w:cs="Times New Roman" w:ascii="Times New Roman" w:hAnsi="Times New Roman"/>
          <w:sz w:val="18"/>
          <w:szCs w:val="18"/>
        </w:rPr>
        <w:t xml:space="preserve">личностные качества; </w:t>
      </w:r>
      <w:r>
        <w:rPr>
          <w:rFonts w:cs="Times New Roman" w:ascii="Times New Roman" w:hAnsi="Times New Roman"/>
          <w:b/>
          <w:sz w:val="18"/>
          <w:szCs w:val="18"/>
        </w:rPr>
        <w:t xml:space="preserve">Р. – </w:t>
      </w:r>
      <w:r>
        <w:rPr>
          <w:rFonts w:cs="Times New Roman" w:ascii="Times New Roman" w:hAnsi="Times New Roman"/>
          <w:sz w:val="18"/>
          <w:szCs w:val="18"/>
        </w:rPr>
        <w:t xml:space="preserve">регулятивные УУД; </w:t>
      </w:r>
      <w:r>
        <w:rPr>
          <w:rFonts w:cs="Times New Roman" w:ascii="Times New Roman" w:hAnsi="Times New Roman"/>
          <w:b/>
          <w:sz w:val="18"/>
          <w:szCs w:val="18"/>
        </w:rPr>
        <w:t xml:space="preserve">П. – </w:t>
      </w:r>
      <w:r>
        <w:rPr>
          <w:rFonts w:cs="Times New Roman" w:ascii="Times New Roman" w:hAnsi="Times New Roman"/>
          <w:sz w:val="18"/>
          <w:szCs w:val="18"/>
        </w:rPr>
        <w:t xml:space="preserve">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  <w:sz w:val="18"/>
          <w:szCs w:val="18"/>
        </w:rPr>
        <w:t>П-1</w:t>
      </w:r>
      <w:r>
        <w:rPr>
          <w:rFonts w:cs="Times New Roman" w:ascii="Times New Roman" w:hAnsi="Times New Roman"/>
          <w:sz w:val="18"/>
          <w:szCs w:val="18"/>
        </w:rPr>
        <w:t xml:space="preserve">, выполнять различные мыслительные действия – </w:t>
      </w:r>
      <w:r>
        <w:rPr>
          <w:rFonts w:cs="Times New Roman" w:ascii="Times New Roman" w:hAnsi="Times New Roman"/>
          <w:b/>
          <w:sz w:val="18"/>
          <w:szCs w:val="18"/>
        </w:rPr>
        <w:t>П-2)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</w:rPr>
        <w:t>К.</w:t>
      </w:r>
      <w:r>
        <w:rPr>
          <w:rFonts w:cs="Times New Roman" w:ascii="Times New Roman" w:hAnsi="Times New Roman"/>
          <w:sz w:val="18"/>
          <w:szCs w:val="18"/>
        </w:rPr>
        <w:t xml:space="preserve"> – коммуникативные УУД. Формулировки УУД адаптированы с учётом этап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7:00Z</dcterms:created>
  <dc:creator>User</dc:creator>
  <dc:description/>
  <dc:language>en-US</dc:language>
  <cp:lastModifiedBy>Софья</cp:lastModifiedBy>
  <dcterms:modified xsi:type="dcterms:W3CDTF">2017-01-25T02:57:00Z</dcterms:modified>
  <cp:revision>2</cp:revision>
  <dc:subject/>
  <dc:title>Рабочая программа учебного предмета “ Литературное чтение»</dc:title>
</cp:coreProperties>
</file>