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9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5812" w:leader="none"/>
              </w:tabs>
              <w:autoSpaceDE w:val="false"/>
              <w:spacing w:lineRule="atLeast" w:line="259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Рассмотрено на </w:t>
              <w:tab/>
              <w:t>Утверждаю:</w:t>
              <w:tab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autoSpaceDE w:val="false"/>
              <w:spacing w:lineRule="atLeast" w:line="259" w:before="0" w:after="0"/>
              <w:rPr/>
            </w:pPr>
            <w:r>
              <w:rPr>
                <w:rFonts w:cs="Times New Roman CYR" w:ascii="Times New Roman CYR" w:hAnsi="Times New Roman CYR"/>
              </w:rPr>
              <w:t>Педагогическом совете                                                     директор МБОУ "Намская начальная школа-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5955" w:leader="none"/>
              </w:tabs>
              <w:autoSpaceDE w:val="false"/>
              <w:spacing w:lineRule="atLeast" w:line="259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___ от «__» ___ 201  г.                                 детский сад" МО "Намский улус" РС(Я)   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5955" w:leader="none"/>
              </w:tabs>
              <w:autoSpaceDE w:val="false"/>
              <w:spacing w:lineRule="atLeast" w:line="259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________________ А.И. Иванова</w:t>
              <w:tab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pacing w:lineRule="atLeast" w:line="259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  <w:tab/>
              <w:tab/>
              <w:tab/>
              <w:tab/>
              <w:tab/>
              <w:t xml:space="preserve">            Приказ №__ от «__» ____ 201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 порядке обучения по индивидуальному учебному план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том числе ускоренного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 порядке обучения по индивидуальному учебному плану, в том числе ускоренного обучения (далее – Положение) разработано на основании  </w:t>
      </w:r>
      <w:r>
        <w:rPr>
          <w:rFonts w:eastAsia="MS Mincho;ＭＳ 明朝" w:cs="Times New Roman" w:ascii="Times New Roman" w:hAnsi="Times New Roman"/>
          <w:sz w:val="24"/>
          <w:szCs w:val="24"/>
        </w:rPr>
        <w:t>Федерального закона "Об образовании в Российской Федерации" от 29.12.2012 № 273-ФЗ, устава МБОУ «Намская школа-сад» МО "Намский улус" РС(Я) далее (Учреждение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34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едерального закона "Об образовании в Российской Федерации" от 29.12.2012 N273-Ф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всех образовательных организаций имеют право на выбор формы получения образования, </w:t>
      </w:r>
      <w:r>
        <w:rPr>
          <w:rFonts w:cs="Times New Roman" w:ascii="Times New Roman" w:hAnsi="Times New Roman"/>
          <w:bCs/>
          <w:sz w:val="24"/>
          <w:szCs w:val="24"/>
        </w:rPr>
        <w:t>право на обучение по индивидуальному учебному плану, в том числе ускоренное обучение, в пределах осваиваем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можностей и потребностей личности общеобразовательные программы могут осваиваться по индивидуальному учебному плану. Обучение по индивидуальному учебному плану есть вид освоения ребенком общеобразовательных программы начального общего образования самостоятельно, под контролем учителя, с последующей аттестацией. Для обучения по индивидуальному учебному плану действует единый государственный стандарт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Индивидуальные учебные планы разрабатываются в соответствии с возможностями Учреждения.</w:t>
      </w:r>
      <w:bookmarkStart w:id="0" w:name="_GoBack"/>
      <w:bookmarkEnd w:id="0"/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й задачей обучения обучающихся по индивидуальному учебному плану является удовлетворение потребностей детей, с учетом их особенностей, путем выбора оптимального уровня реализуемых программ, темпов и сроков их осво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обучения по индивидуальному учебному пла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Учреждение осуществляет организацию обучения по индивидуальному учебному плану, в том числе ускоренного обучения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вод на обучение по индивидуальному учебному плану, в том числе ускоренного обучения, осуществляется по заявлению родителей (законных представителей) обучающегося. 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я о переводе на обучение по индивидуальному учебному плану, в том числе ускоренного обучения, принимаются в течение учебного года до 15 мая. Обучение по индивидуальному учебному плану начинается, как правило, с начала нового учебного года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од на обучение по индивидуальному учебному плану, в том числе ускоренного обучения, оформляется приказом директора учреждения. Индивидуальный учебный план утверждается решением педагогического совет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учащихся, перешедших на обучение по индивидуальному учебному плану, определяется имеющимися финансовыми средствам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го обучения, может быть организ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с устойчивой дезадаптацией к школе и неспособностью к усвоению образовательных программ в условиях большого детского коллек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, не ликвидировавших в установленные сроки академической задолженности с момента е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с высокой степенью успешности в освоении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медицинским показаниям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Обучающемуся по индивидуальному учебному плану, в том числе ускоренного обучения, предоставляется возможность получать необходимые консультации по учебным предметам, литературу из учебного фонд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желания, способностей обучающемуся могут быть предоставлены свободные посещения классно-урочных занятий, изучение отдельных курсов и тем в форме самообразования и других формах, предусмотренных Федеральным законом "Об образовании в Российской Федерации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ую работу с обучающимися могут вести научные работники, психологи и др.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Приказом директора Учреждения утверждаются 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, ведущие обучение.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я обучающихся по индивидуальному учебному плану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е осуществляет контроль за освоением общеобразовательных программ обучающимися, переведенными на обучение по индивидуальному учебному плану, в том числе ускоренного обуч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кущий контроль успеваемости и промежуточная аттестация обучающихся, переведенных на обучение по индивидуальному учебному плану, в том числе ускоренного обучения, осуществляются в соответствии с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равовые положения участ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Участники образовательного процесса пользуются всеми правам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ми </w:t>
      </w:r>
      <w:r>
        <w:rPr>
          <w:rFonts w:eastAsia="MS Mincho;ＭＳ 明朝" w:cs="Times New Roman" w:ascii="Times New Roman" w:hAnsi="Times New Roman"/>
          <w:sz w:val="24"/>
          <w:szCs w:val="24"/>
        </w:rPr>
        <w:t>Федеральным законом "Об образовании в Российской Федерации" от 29.12.2012 N273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Учащемуся, обучающемуся по индивидуальному учеб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у, предоставляется возможность продолжать обучение в учреждение в порядке, закрепленном в его Уставе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Финансирова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1. Финансовое обеспечение реализации основной образовательной программы организации в соответствии с индивидуальным учебным планом, в том числе ускоренного обучения,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2.  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9:00Z</dcterms:created>
  <dc:creator>User</dc:creator>
  <dc:description/>
  <cp:keywords/>
  <dc:language>en-US</dc:language>
  <cp:lastModifiedBy>Пользователь</cp:lastModifiedBy>
  <cp:lastPrinted>2014-04-11T16:52:00Z</cp:lastPrinted>
  <dcterms:modified xsi:type="dcterms:W3CDTF">2017-01-11T01:21:00Z</dcterms:modified>
  <cp:revision>3</cp:revision>
  <dc:subject/>
  <dc:title/>
</cp:coreProperties>
</file>