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МБОУ «Намская начальная школа – детский сад» МО «Намский улус»  РС(Я)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/>
      </w:pPr>
      <w:r>
        <w:rPr>
          <w:sz w:val="40"/>
          <w:szCs w:val="40"/>
          <w:lang w:eastAsia="en-US"/>
        </w:rPr>
        <w:t xml:space="preserve">                                               </w:t>
      </w:r>
      <w:r>
        <w:rPr>
          <w:sz w:val="40"/>
          <w:szCs w:val="40"/>
          <w:lang w:eastAsia="en-US"/>
        </w:rPr>
        <w:t>Паспорт учебного кабинета 4 класса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                                                       </w:t>
      </w:r>
      <w:r>
        <w:rPr>
          <w:sz w:val="32"/>
          <w:szCs w:val="32"/>
          <w:lang w:eastAsia="en-US"/>
        </w:rPr>
        <w:t>Учитель начальных классов:</w:t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Кириллова С.М </w:t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016-2017гг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28"/>
          <w:szCs w:val="28"/>
        </w:rPr>
        <w:t>ПАСПОРТ  УЧЕБНОГО КАБИН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работы учебного кабинета:</w:t>
      </w:r>
    </w:p>
    <w:p>
      <w:pPr>
        <w:pStyle w:val="Normal"/>
        <w:spacing w:lineRule="auto" w:line="360"/>
        <w:rPr/>
      </w:pPr>
      <w:r>
        <w:rPr/>
        <w:t>Создание условий для обеспечения эффективности качества образования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Обогатить кабинет учебно-методическим комплексом средств обучения;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Обеспечить санитарно-гигиенические условия работы кабинета;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Создать информационное сопровождение учебного процесса;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Проводить ремонт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7371"/>
      </w:tblGrid>
      <w:tr>
        <w:trPr>
          <w:trHeight w:val="52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 за   каби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С.М.</w:t>
            </w:r>
          </w:p>
        </w:tc>
      </w:tr>
      <w:tr>
        <w:trPr>
          <w:trHeight w:val="49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 учителей, работающих  в  кабине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а С.М.,Винокурова А.М., Муксун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, ответственный за каби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</w:tr>
      <w:tr>
        <w:trPr>
          <w:trHeight w:val="394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щадь кабинета в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кв. м</w:t>
            </w:r>
          </w:p>
        </w:tc>
      </w:tr>
      <w:tr>
        <w:trPr>
          <w:trHeight w:val="32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исло посадочных ме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ись имущества кабинета  начальных  классов</w:t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50"/>
        <w:gridCol w:w="3209"/>
      </w:tblGrid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 учительск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ы  ученическ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ья  ученические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 учительск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класса, по Т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спортивной фор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 для кни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нк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работы кабинета за август- сентябрь 2016-2017 уч.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течение прошедшего учебного года с целью создания благоприятных условий для эффективной организации учебной деятельности силами учителя и родительского комитета в кабинете проводились следующие мероприятия: проведены ремонтные работы (покраска стен), утепление кабинета, мытье окон, организовано озеленение класса, оформление наглядно-демонстрационного материала, стендов. </w:t>
      </w:r>
    </w:p>
    <w:p>
      <w:pPr>
        <w:pStyle w:val="Normal"/>
        <w:ind w:firstLine="720"/>
        <w:jc w:val="both"/>
        <w:rPr/>
      </w:pPr>
      <w:r>
        <w:rPr/>
        <w:t>В результате анализа проведенной работы нужно отметить, что запланированная работа кабинета ведется на хорошем уров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ость кабинета  начальных  классов </w:t>
      </w:r>
    </w:p>
    <w:p>
      <w:pPr>
        <w:pStyle w:val="Normal"/>
        <w:jc w:val="center"/>
        <w:rPr/>
      </w:pPr>
      <w:r>
        <w:rPr>
          <w:b/>
        </w:rPr>
        <w:t xml:space="preserve">на 2016-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чные часы работы кабин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 класс – Классный руководитель: Кириллова С.М.</w:t>
      </w:r>
    </w:p>
    <w:tbl>
      <w:tblPr>
        <w:tblW w:w="14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65"/>
        <w:gridCol w:w="933"/>
        <w:gridCol w:w="1601"/>
        <w:gridCol w:w="1601"/>
        <w:gridCol w:w="1067"/>
        <w:gridCol w:w="1868"/>
        <w:gridCol w:w="1867"/>
        <w:gridCol w:w="1734"/>
      </w:tblGrid>
      <w:tr>
        <w:trPr>
          <w:trHeight w:val="233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ббота</w:t>
            </w:r>
          </w:p>
        </w:tc>
      </w:tr>
      <w:tr>
        <w:trPr>
          <w:trHeight w:val="4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0-9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0-9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КС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0-9.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куьтура</w:t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55-10.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55-10.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55-10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11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11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Англ.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-11.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кутский язык</w:t>
            </w:r>
          </w:p>
        </w:tc>
      </w:tr>
      <w:tr>
        <w:trPr>
          <w:trHeight w:val="5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55-12.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55-12.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55-12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</w:t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40-13.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ическая пау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50-13.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40-13.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ическая пау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ическая пау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20-14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елый англий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35-14.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ическая пау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ическая пауз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20-14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тор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лые руч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5-14.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збука э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5-14.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хма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нимательная грам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5-14.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тешествие по стран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ижные иг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0-15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нимательная матема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арки своими ру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ые часы работы кабинета.</w:t>
      </w:r>
    </w:p>
    <w:p>
      <w:pPr>
        <w:pStyle w:val="Normal"/>
        <w:jc w:val="center"/>
        <w:rPr/>
      </w:pPr>
      <w:r>
        <w:rPr/>
        <w:t>Дополнительное образование.</w:t>
      </w:r>
    </w:p>
    <w:p>
      <w:pPr>
        <w:pStyle w:val="Normal"/>
        <w:jc w:val="center"/>
        <w:rPr/>
      </w:pPr>
      <w:r>
        <w:rPr/>
      </w:r>
    </w:p>
    <w:tbl>
      <w:tblPr>
        <w:tblW w:w="157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2"/>
        <w:gridCol w:w="836"/>
        <w:gridCol w:w="2592"/>
        <w:gridCol w:w="3018"/>
        <w:gridCol w:w="836"/>
        <w:gridCol w:w="2158"/>
        <w:gridCol w:w="2894"/>
      </w:tblGrid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англий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грам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</w:tr>
      <w:tr>
        <w:trPr>
          <w:trHeight w:val="4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э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ки своими рук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страна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звития кабин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719"/>
        <w:gridCol w:w="1658"/>
        <w:gridCol w:w="2065"/>
        <w:gridCol w:w="3150"/>
        <w:gridCol w:w="2439"/>
      </w:tblGrid>
      <w:tr>
        <w:trPr>
          <w:trHeight w:val="2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материалов  по  тестированию  учащихся  в  начальных  класс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лова С.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 пакета олимпиадных зада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лова С.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раздаточного   материала   по  математике  для  устных  вычисл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лова С.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 электронных учебников, пособий  для начальных 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лова С.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изготовление демонстрационного матери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лова С.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тен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лова С.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менных учебно-информационных стен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лова С.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пок, фай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лова С.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лова С.М</w:t>
            </w:r>
          </w:p>
          <w:p>
            <w:pPr>
              <w:pStyle w:val="Normal"/>
              <w:jc w:val="center"/>
              <w:rPr/>
            </w:pPr>
            <w:r>
              <w:rPr/>
              <w:t>Род.трой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чистоты кабинета (уборка, проветри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лова С.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ла пользования учебным кабинетом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Учебный кабинет быть открыт за 25 минут до начала занятий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Кабинет проветривать каждую перемену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Соблюдение учащимися порядка и дисциплины во время нахождения в кабине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ители обученности учащихс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Контрольные работы, тес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62"/>
        <w:gridCol w:w="5551"/>
        <w:gridCol w:w="2634"/>
        <w:gridCol w:w="2245"/>
      </w:tblGrid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8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Узорова, Е.А.Нефед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 проверочные работы по русскому языку. 1-4 класс. Уроки русского язы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«Аквариум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а, И.С.Ордынки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 в начальной школе по математик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Дроф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</w:tr>
      <w:tr>
        <w:trPr>
          <w:trHeight w:val="8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Игнатьева Л.И.Тикун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, проверочные и творческие работы по русскому языку. 1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Экзамен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>
          <w:trHeight w:val="8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Игнатьева Л.И.Тикун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, проверочные и творческие работы по русскому языку. 3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Экзамен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>
          <w:trHeight w:val="8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Куваш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тестовый контроль по математике в начальной школ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</w:tr>
      <w:tr>
        <w:trPr>
          <w:trHeight w:val="8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Куваш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тестовый контроль по русскому языку в начальной школ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.Александров</w:t>
            </w:r>
          </w:p>
          <w:p>
            <w:pPr>
              <w:pStyle w:val="Normal"/>
              <w:rPr/>
            </w:pPr>
            <w:r>
              <w:rPr/>
              <w:t>О.И.Волоши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. Математика 1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Дроф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иколаенк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ые тесты по русскому языку 2 кл. (итоговые 1 кл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/шк</w:t>
            </w:r>
          </w:p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№27 с.5</w:t>
            </w:r>
          </w:p>
        </w:tc>
      </w:tr>
      <w:tr>
        <w:trPr>
          <w:trHeight w:val="8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иколаенк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ые тесты по русскому языку 2 кл. (1-3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/шк</w:t>
            </w:r>
          </w:p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№16,17</w:t>
            </w:r>
          </w:p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иколаенк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ые тесты по русскому языку 2-4 кл. (1-4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/шк</w:t>
            </w:r>
          </w:p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№39</w:t>
            </w:r>
          </w:p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минска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по рус.яз., математике. 1-4 класс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/шк</w:t>
            </w:r>
          </w:p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№1</w:t>
            </w:r>
          </w:p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</w:tr>
      <w:tr>
        <w:trPr>
          <w:trHeight w:val="2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узнец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 по русскому языку 3,4 классы (1-4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/шк</w:t>
            </w:r>
          </w:p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№ 11</w:t>
            </w:r>
          </w:p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</w:tr>
      <w:tr>
        <w:trPr>
          <w:trHeight w:val="1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арушевич</w:t>
            </w:r>
          </w:p>
          <w:p>
            <w:pPr>
              <w:pStyle w:val="Normal"/>
              <w:rPr/>
            </w:pPr>
            <w:r>
              <w:rPr/>
              <w:t>Е.Павлов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 (1-3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АСТ-ПРЕСС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10"/>
        <w:gridCol w:w="5843"/>
        <w:gridCol w:w="3135"/>
        <w:gridCol w:w="2135"/>
      </w:tblGrid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Самыки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к уч. Лит-е чтение 1 к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«Учебная литерату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Росл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оурочные планы по уч. И.И.Аргинской 2 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аксим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основам безопасности жизнедеятельности 2 к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АК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Правил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 на уроках русского языка во 2 класс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«Учебная литерату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Арг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 по математике для самостоятельных, проверочных и контрольных работ в начальной школ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«Учебная литерату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Вахруше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 по русскому язык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АСТ-ПРЕСС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Шкляр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 2 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моте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Максиму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изложений по русскому языку 2-4 класс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 «Асар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неклассные занятия в начальной школ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Удод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. Материалы для занятий с учащимися 1-4 классов на уроках и во внеур. врем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вашего ребенка делать синтаксический разб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моте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Ильин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быстр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 «Лите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аксим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 2 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АК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Варень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АК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. Окружающий мир. 2-4 класс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«Учитель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Поветье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еализация идей развивающего обуч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«Учебная литерату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очн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66"/>
        <w:gridCol w:w="3877"/>
        <w:gridCol w:w="3811"/>
        <w:gridCol w:w="1999"/>
        <w:gridCol w:w="1374"/>
      </w:tblGrid>
      <w:tr>
        <w:trPr>
          <w:trHeight w:val="8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егов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ирих, В.Мокиенко, Л.Степано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фразеологических синонимов русского язы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-на-Дону «Феник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>
          <w:trHeight w:val="8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Сер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разеологический словар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Центрполиграф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</w:t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Ушаков, С.Е.Крючк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Ивано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ловарь иностранных сл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8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Льв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ловарь антонимов русского язы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8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Аванесо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 русского язы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ий язы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>
          <w:trHeight w:val="5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Д.Ушакова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«Литер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>
          <w:trHeight w:val="13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Корчагтна, О.И.Волоши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правочник для учителей и родителей. Нач. школ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  <w:tr>
        <w:trPr>
          <w:trHeight w:val="11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асиленко, Е.В.Лагутина, Н.А.Пряхи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русского языка и математика. 1-3 класс в таблица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Издат-школ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735"/>
        <w:gridCol w:w="3441"/>
        <w:gridCol w:w="3840"/>
        <w:gridCol w:w="1822"/>
        <w:gridCol w:w="1539"/>
      </w:tblGrid>
      <w:tr>
        <w:trPr>
          <w:trHeight w:val="5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Истом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Соловейчи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часть, 2ча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Поглазо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Акт готовности кабинета  к 2016-2017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Документация </w:t>
      </w:r>
    </w:p>
    <w:tbl>
      <w:tblPr>
        <w:tblW w:w="13746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6410"/>
      </w:tblGrid>
      <w:tr>
        <w:trPr>
          <w:trHeight w:val="59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289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спор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вила техники безопасност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ила пользования кабинето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н работы кабинет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исание работы  учебного кабинет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Учебно-методическое обеспечение кабин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889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  <w:gridCol w:w="3560"/>
      </w:tblGrid>
      <w:tr>
        <w:trPr>
          <w:trHeight w:val="245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1536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ик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3. оформление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5575"/>
      </w:tblGrid>
      <w:tr>
        <w:trPr>
          <w:trHeight w:val="466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1" w:hanging="0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759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нических мес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8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Наличие постоянных и сменных учебно-информационных стендов</w:t>
            </w:r>
          </w:p>
          <w:p>
            <w:pPr>
              <w:pStyle w:val="Normal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стировани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чётам, экзамена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облюдение в кабинете:</w:t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5956"/>
      </w:tblGrid>
      <w:tr>
        <w:trPr>
          <w:trHeight w:val="35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259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 техники безопасно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ояние кабинета в целом (пол, стены, окн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ценка кабинета по итогам проверки готовности к новому учебному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4"/>
        <w:gridCol w:w="9609"/>
      </w:tblGrid>
      <w:tr>
        <w:trPr>
          <w:trHeight w:val="55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>
          <w:trHeight w:val="110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84" w:right="1134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5:00Z</dcterms:created>
  <dc:creator>Туяна</dc:creator>
  <dc:description/>
  <cp:keywords/>
  <dc:language>en-US</dc:language>
  <cp:lastModifiedBy>Админ</cp:lastModifiedBy>
  <cp:lastPrinted>2017-01-11T23:30:00Z</cp:lastPrinted>
  <dcterms:modified xsi:type="dcterms:W3CDTF">2017-01-11T14:31:00Z</dcterms:modified>
  <cp:revision>15</cp:revision>
  <dc:subject/>
  <dc:title/>
</cp:coreProperties>
</file>