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УЧЕБНОГО КАБИН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работы учебного кабинета:</w:t>
      </w:r>
    </w:p>
    <w:p>
      <w:pPr>
        <w:pStyle w:val="Normal"/>
        <w:spacing w:lineRule="auto" w:line="360"/>
        <w:rPr/>
      </w:pPr>
      <w:r>
        <w:rPr/>
        <w:t>Создание условий для обеспечения эффективности качества образования.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Обогатить кабинет учебно-методическим комплексом средств обучения;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Обеспечить санитарно-гигиенические условия работы кабинета;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Создать информационное сопровождение учебного процесса;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Проводить ремонт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7371"/>
      </w:tblGrid>
      <w:tr>
        <w:trPr>
          <w:trHeight w:val="52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тветственного  за   каби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дреева Л.В.</w:t>
            </w:r>
          </w:p>
        </w:tc>
      </w:tr>
      <w:tr>
        <w:trPr>
          <w:trHeight w:val="49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 учителей, работающих  в  кабине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дреева Л.В., Муксунова С.В., Гаврильева Ф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, ответственный за каби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ласс</w:t>
            </w:r>
          </w:p>
        </w:tc>
      </w:tr>
      <w:tr>
        <w:trPr>
          <w:trHeight w:val="394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щадь кабинета в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 кв. м</w:t>
            </w:r>
          </w:p>
        </w:tc>
      </w:tr>
      <w:tr>
        <w:trPr>
          <w:trHeight w:val="32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исло посадочных ме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м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ись имущества кабинета  начальных  классов</w:t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050"/>
        <w:gridCol w:w="3209"/>
      </w:tblGrid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 учительск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ы  ученическ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ья  ученические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 учительск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класса, по ТБ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для спортивной фор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а для кни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р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нк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лиз работы кабинета за август- сентябрь 2016-2017 уч.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течение прошедшего учебного года с целью создания благоприятных условий для эффективной организации учебной деятельности силами учителя и родительского комитета в кабинете проводились следующие мероприятия: проведены ремонтные работы (покраска стен), утепление кабинета, мытье окон, организовано озеленение класса, оформление наглядно-демонстрационного материала, стендов. </w:t>
      </w:r>
    </w:p>
    <w:p>
      <w:pPr>
        <w:pStyle w:val="Normal"/>
        <w:ind w:firstLine="720"/>
        <w:jc w:val="both"/>
        <w:rPr/>
      </w:pPr>
      <w:r>
        <w:rPr/>
        <w:t>В результате анализа проведенной работы нужно отметить, что запланированная работа кабинета ведется на хорошем уров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ость кабинета  начальных  классов </w:t>
      </w:r>
    </w:p>
    <w:p>
      <w:pPr>
        <w:pStyle w:val="Normal"/>
        <w:jc w:val="center"/>
        <w:rPr/>
      </w:pPr>
      <w:r>
        <w:rPr>
          <w:b/>
        </w:rPr>
        <w:t xml:space="preserve">на 2016-2017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чные часы работы кабин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 класс – Классный руководитель: Ядреева Л.В.</w:t>
      </w:r>
    </w:p>
    <w:tbl>
      <w:tblPr>
        <w:tblW w:w="14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65"/>
        <w:gridCol w:w="933"/>
        <w:gridCol w:w="1601"/>
        <w:gridCol w:w="1601"/>
        <w:gridCol w:w="1067"/>
        <w:gridCol w:w="1868"/>
        <w:gridCol w:w="1867"/>
        <w:gridCol w:w="1734"/>
      </w:tblGrid>
      <w:tr>
        <w:trPr>
          <w:trHeight w:val="233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бота</w:t>
            </w:r>
          </w:p>
        </w:tc>
      </w:tr>
      <w:tr>
        <w:trPr>
          <w:trHeight w:val="43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00-9.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00-9.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НР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00-9.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образительное искусство</w:t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55-10.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55-10.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55-10.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-11.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-11.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-11.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глийский язык</w:t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55-12.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55-12.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дная литерату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55-12.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ическая культура</w:t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40-13.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намическая пау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50-13.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40-13.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намическая пау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намическая пау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20-14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збука э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35-14.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намическая пауз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намическая пауз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20-14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ахм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оги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15-14.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вижные иг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15-14.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знаем с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елый англий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15-14.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тешествие по стран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арки своими рук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0-15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знаем с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уб веселых грамотее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ые часы работы кабинета.</w:t>
      </w:r>
    </w:p>
    <w:p>
      <w:pPr>
        <w:pStyle w:val="Normal"/>
        <w:jc w:val="center"/>
        <w:rPr/>
      </w:pPr>
      <w:r>
        <w:rPr/>
        <w:t>Дополнительное образование.</w:t>
      </w:r>
    </w:p>
    <w:p>
      <w:pPr>
        <w:pStyle w:val="Normal"/>
        <w:jc w:val="center"/>
        <w:rPr/>
      </w:pPr>
      <w:r>
        <w:rPr/>
      </w:r>
    </w:p>
    <w:tbl>
      <w:tblPr>
        <w:tblW w:w="157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13"/>
        <w:gridCol w:w="836"/>
        <w:gridCol w:w="2591"/>
        <w:gridCol w:w="3018"/>
        <w:gridCol w:w="836"/>
        <w:gridCol w:w="2158"/>
        <w:gridCol w:w="2895"/>
      </w:tblGrid>
      <w:tr>
        <w:trPr>
          <w:trHeight w:val="3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3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э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ем са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 англий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ика </w:t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ем са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веселых грамоте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страна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ки своими рук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звития кабин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719"/>
        <w:gridCol w:w="1658"/>
        <w:gridCol w:w="2065"/>
        <w:gridCol w:w="3150"/>
        <w:gridCol w:w="2439"/>
      </w:tblGrid>
      <w:tr>
        <w:trPr>
          <w:trHeight w:val="29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8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материалов  по  тестированию  учащихся  в  начальных  класс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еева Л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 пакета олимпиадных задан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еева Л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раздаточного   материала   по  математике  для  устных  вычисл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еева Л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 электронных учебников, пособий  для начальных 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еева Л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изготовление демонстрационного матери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еева Л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тен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еева Л.В.</w:t>
            </w:r>
          </w:p>
          <w:p>
            <w:pPr>
              <w:pStyle w:val="Normal"/>
              <w:jc w:val="center"/>
              <w:rPr/>
            </w:pPr>
            <w:r>
              <w:rPr/>
              <w:t>родтрой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менных учебно-информационных стен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еева Л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пок, фай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еева Л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еева Л.В.</w:t>
            </w:r>
          </w:p>
          <w:p>
            <w:pPr>
              <w:pStyle w:val="Normal"/>
              <w:jc w:val="center"/>
              <w:rPr/>
            </w:pPr>
            <w:r>
              <w:rPr/>
              <w:t>родтрой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чистоты кабинета (уборка, проветрива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еева Л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ила пользования учебным кабинетом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Учебный кабинет быть открыт за 25 минут до начала занятий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Кабинет проветривать каждую перемену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Соблюдение учащимися порядка и дисциплины во время нахождения в кабине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ители обученности учащихся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Контрольные работы, тес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62"/>
        <w:gridCol w:w="5551"/>
        <w:gridCol w:w="2634"/>
        <w:gridCol w:w="2245"/>
      </w:tblGrid>
      <w:tr>
        <w:trPr>
          <w:trHeight w:val="5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8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Узорова, Е.А.Нефед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и проверочные работы по русскому языку. 1-3 класс. Уроки русского язы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 «Аквариум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</w:tr>
      <w:tr>
        <w:trPr>
          <w:trHeight w:val="5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Волкова, И.С.Ордынки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 в начальной школе по математик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Дроф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</w:tr>
      <w:tr>
        <w:trPr>
          <w:trHeight w:val="8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Игнатьева Л.И.Тикун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, проверочные и творческие работы по русскому языку. 1 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Экзамен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>
          <w:trHeight w:val="8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Игнатьева Л.И.Тикун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, проверочные и творческие работы по русскому языку. 2 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Экзамен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>
          <w:trHeight w:val="8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Куваш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тестовый контроль по математике в начальной школ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</w:tr>
      <w:tr>
        <w:trPr>
          <w:trHeight w:val="8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Куваш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тестовый контроль по русскому языку в начальной школ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</w:tr>
      <w:tr>
        <w:trPr>
          <w:trHeight w:val="5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Ф.Александров</w:t>
            </w:r>
          </w:p>
          <w:p>
            <w:pPr>
              <w:pStyle w:val="Normal"/>
              <w:rPr/>
            </w:pPr>
            <w:r>
              <w:rPr/>
              <w:t>О.И.Волоши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. Математика 1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Дроф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</w:tr>
      <w:tr>
        <w:trPr>
          <w:trHeight w:val="5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иколаенк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ые тесты по русскому языку 2 кл. (итоговые 1 кл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/шк</w:t>
            </w:r>
          </w:p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№27 с.5</w:t>
            </w:r>
          </w:p>
        </w:tc>
      </w:tr>
      <w:tr>
        <w:trPr>
          <w:trHeight w:val="8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иколаенк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ые тесты по русскому языку 2 кл. (1-3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/шк</w:t>
            </w:r>
          </w:p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№16,17</w:t>
            </w:r>
          </w:p>
          <w:p>
            <w:pPr>
              <w:pStyle w:val="Normal"/>
              <w:jc w:val="center"/>
              <w:rPr/>
            </w:pPr>
            <w:r>
              <w:rPr/>
              <w:t>с.5</w:t>
            </w:r>
          </w:p>
        </w:tc>
      </w:tr>
      <w:tr>
        <w:trPr>
          <w:trHeight w:val="5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иколаенк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ые тесты по русскому языку 2-4 кл. (1-4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/шк</w:t>
            </w:r>
          </w:p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№39</w:t>
            </w:r>
          </w:p>
          <w:p>
            <w:pPr>
              <w:pStyle w:val="Normal"/>
              <w:jc w:val="center"/>
              <w:rPr/>
            </w:pPr>
            <w:r>
              <w:rPr/>
              <w:t>с.5</w:t>
            </w:r>
          </w:p>
        </w:tc>
      </w:tr>
      <w:tr>
        <w:trPr>
          <w:trHeight w:val="5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минска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по рус.яз., математике. 1-4 класс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/шк</w:t>
            </w:r>
          </w:p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№1</w:t>
            </w:r>
          </w:p>
          <w:p>
            <w:pPr>
              <w:pStyle w:val="Normal"/>
              <w:jc w:val="center"/>
              <w:rPr/>
            </w:pPr>
            <w:r>
              <w:rPr/>
              <w:t>с.5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узнец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 по русскому языку 3,4 классы (1-4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/шк</w:t>
            </w:r>
          </w:p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№ 11</w:t>
            </w:r>
          </w:p>
          <w:p>
            <w:pPr>
              <w:pStyle w:val="Normal"/>
              <w:jc w:val="center"/>
              <w:rPr/>
            </w:pPr>
            <w:r>
              <w:rPr/>
              <w:t>с.5</w:t>
            </w:r>
          </w:p>
        </w:tc>
      </w:tr>
      <w:tr>
        <w:trPr>
          <w:trHeight w:val="1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арушевич</w:t>
            </w:r>
          </w:p>
          <w:p>
            <w:pPr>
              <w:pStyle w:val="Normal"/>
              <w:rPr/>
            </w:pPr>
            <w:r>
              <w:rPr/>
              <w:t>Е.Павл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русскому языку (1-3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АСТ-ПРЕСС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10"/>
        <w:gridCol w:w="5843"/>
        <w:gridCol w:w="3135"/>
        <w:gridCol w:w="2135"/>
      </w:tblGrid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8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Самыки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 к уч. Лит-е чтение 1 кл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«Учебная литерату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Росл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оурочные планы по уч. И.И.Аргинской 2 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8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аксимо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основам безопасности жизнедеятельности 2 кл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ВАК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8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Правило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 на уроках русского языка во 2 класс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«Учебная литерату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Арг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 по математике для самостоятельных, проверочных и контрольных работ в начальной школ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«Учебная литерату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Вахруше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 по русскому язык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АСТ-ПРЕСС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Шкляро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 2 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мотей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Максимук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изложений по русскому языку 2-4 класс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 «Асар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Дьячко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неклассные занятия в начальной школ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Удодо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. Материалы для занятий с учащимися 1-4 классов на уроках и во внеур. врем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 вашего ребенка делать синтаксический разб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мотей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Ильин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 быстр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 «Лите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аксимо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 2 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ВАК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Варень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ВАК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Дьячко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. Окружающий мир. 2-4 класс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Поветье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еализация идей развивающего обуче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«Учебная литерату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равочн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66"/>
        <w:gridCol w:w="3877"/>
        <w:gridCol w:w="3811"/>
        <w:gridCol w:w="1999"/>
        <w:gridCol w:w="1374"/>
      </w:tblGrid>
      <w:tr>
        <w:trPr>
          <w:trHeight w:val="8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>
          <w:trHeight w:val="5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егов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русского язы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ирих, В.Мокиенко, Л.Степано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фразеологических синонимов русского язы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-на-Дону «Феникс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</w:t>
            </w:r>
          </w:p>
        </w:tc>
      </w:tr>
      <w:tr>
        <w:trPr>
          <w:trHeight w:val="8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Сер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разеологический словар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Центрполиграф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</w:t>
            </w:r>
          </w:p>
        </w:tc>
      </w:tr>
      <w:tr>
        <w:trPr>
          <w:trHeight w:val="5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Ушаков, С.Е.Крючк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>
          <w:trHeight w:val="5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Ивано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ловарь иностранных сл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>
          <w:trHeight w:val="8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Льв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ловарь антонимов русского язы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>
          <w:trHeight w:val="8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Аванесо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словарь русского язы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Русский язы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</w:t>
            </w:r>
          </w:p>
        </w:tc>
      </w:tr>
      <w:tr>
        <w:trPr>
          <w:trHeight w:val="5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Д.Ушакова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«Литер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</w:t>
            </w:r>
          </w:p>
        </w:tc>
      </w:tr>
      <w:tr>
        <w:trPr>
          <w:trHeight w:val="13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Корчагтна, О.И.Волошин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правочник для учителей и родителей. Нач. школ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</w:t>
            </w:r>
          </w:p>
        </w:tc>
      </w:tr>
      <w:tr>
        <w:trPr>
          <w:trHeight w:val="11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асиленко, Е.В.Лагутина, Н.А.Пряхин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русского языка и математика. 1-3 класс в таблица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Издат-школ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ая 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735"/>
        <w:gridCol w:w="3441"/>
        <w:gridCol w:w="3840"/>
        <w:gridCol w:w="1822"/>
        <w:gridCol w:w="1539"/>
      </w:tblGrid>
      <w:tr>
        <w:trPr>
          <w:trHeight w:val="5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Истоми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Соловейчи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часть, 2ча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Поглазо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убасо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кт готовности кабинета  к 2016-2017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Документация </w:t>
      </w:r>
    </w:p>
    <w:tbl>
      <w:tblPr>
        <w:tblW w:w="13746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6410"/>
      </w:tblGrid>
      <w:tr>
        <w:trPr>
          <w:trHeight w:val="59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289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спор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вила техники безопасност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ила пользования кабинетом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н работы кабинет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писание работы  учебного кабинет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Учебно-методическое обеспечение кабин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3889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  <w:gridCol w:w="3560"/>
      </w:tblGrid>
      <w:tr>
        <w:trPr>
          <w:trHeight w:val="245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1536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чебным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плексом средств обучения (ТСО)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ных работ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ик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формление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5575"/>
      </w:tblGrid>
      <w:tr>
        <w:trPr>
          <w:trHeight w:val="466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1" w:hanging="0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759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ста педагог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нических мест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8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Наличие постоянных и сменных учебно-информационных стендов</w:t>
            </w:r>
          </w:p>
          <w:p>
            <w:pPr>
              <w:pStyle w:val="Normal"/>
              <w:rPr/>
            </w:pPr>
            <w:r>
              <w:rPr/>
              <w:t>Стенды даю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стированию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чётам, экзамена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ются индивидуальные учебные планы и программы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облюдение в кабинете:</w:t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5956"/>
      </w:tblGrid>
      <w:tr>
        <w:trPr>
          <w:trHeight w:val="35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25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 техники безопасно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свещен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ояние мебел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ояние кабинета в целом (пол, стены, окна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ценка кабинета по итогам проверки готовности к новому учебному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9437"/>
      </w:tblGrid>
      <w:tr>
        <w:trPr>
          <w:trHeight w:val="32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>
          <w:trHeight w:val="69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84" w:right="1134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Kuritza"/>
    <w:charset w:val="01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Kuritza" w:hAnsi="PragmaticaC;Kuritza" w:cs="PragmaticaC;Kuritz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15:00Z</dcterms:created>
  <dc:creator>Туяна</dc:creator>
  <dc:description/>
  <cp:keywords/>
  <dc:language>en-US</dc:language>
  <cp:lastModifiedBy>Акулина</cp:lastModifiedBy>
  <cp:lastPrinted>2013-02-28T23:26:00Z</cp:lastPrinted>
  <dcterms:modified xsi:type="dcterms:W3CDTF">2016-11-15T04:14:00Z</dcterms:modified>
  <cp:revision>9</cp:revision>
  <dc:subject/>
  <dc:title/>
</cp:coreProperties>
</file>